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96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ista stałych mediatorów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wadzona przez Prezesa Sądu Okręgowego w Bydgoszczy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9"/>
        <w:gridCol w:w="1700"/>
        <w:gridCol w:w="2985"/>
        <w:gridCol w:w="1800"/>
        <w:gridCol w:w="1260"/>
        <w:gridCol w:w="2349"/>
        <w:gridCol w:w="1781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isko i imię, rok urodz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cja dot. wykształce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i odbytych szkol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cja dot. specjali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umer telefonu stałego mediator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res poczty elektronicznej stałego mediator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formacja o wpisie na listę mediatorów, o której mowa w art. 183² § 3 ustawy z dnia 17.11.1964 r. Kpc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bramczyk Agnieszka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entrum Mediacji Gildia Mediacyjna przy WSB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Fordońska 74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719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yższa Szkoła Bankowa  - Psychologia w zarządzaniu – licencjat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yższa Szkoła Bankowa  - Negocjacje w usługach finansowych, magister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Wyższa Szkoła Gospodarki  - Negocjacje i Mediacj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Uniwersytet Mikołaja Kopernika w Toruniu      – Prawo handlow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Certyfikat dla mediatorów sądowych w sprawach gospodarczych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Propagowanie alternatywnych metod rozwiązywania sporów”, Ministerstwo Sprawiedliwości i Norway Grants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gospodarcze, rodzinne, karne, z nieletnim sprawcą czynu kar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3-667-7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agnieszkaabra@interia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Fundacja Gildia Mediacyjna, Toruń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Centrum Mediacji  Gildia przy WSB, Bydgoszcz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Okręgowa Rada Adwokacka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Bydgoszcz                     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amczewska Magdale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rodek Mediacji przy Okręgowej Izbie Radców Prawnych w Bydgoszczy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Gdańska 68/6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021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yższe prawnicze – radca prawn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arsztaty „etyka – komunikacja – emocje w pracy mediatora”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szkolenie „Praktyczne podstawy mediacji gospodarczej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konferencja z cyklu Arbitraż i Mediacja w teorii i praktyc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Spory Prawne – Skuteczne Techniki ich Prowadzenia i Rozwiązywania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gospodarcze, administr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5-062-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kancelaria@adamczewska.com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środek Mediacji przy Okręgowej Izbie Radców Prawnych w Bydgoszczy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amowicz Maciej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Kancelaria Adwokacka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Długa 62/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034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aplikacja adwokack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gospodarcze i 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8-267-02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16"/>
                  <w:szCs w:val="20"/>
                </w:rPr>
                <w:t>adwokat@maciejadamowicz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um Mediacji przy Okręgowej Radzie Adwokackiej w Bydgoszcz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damska Bogna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Wyrzyska 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-240 Kcyn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Akademia Rolnicza w Poznaniu – mgr ogrodnictw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 w zakresie mediacji- Uniwersytet im. A. Mickiewicza w Poznaniu</w:t>
              <w:br/>
              <w:t>- studia Podyplomowe w zakresie audytu, kontroli zarządczej i rachunkowości- Szkoła Głowna Handlowa w Warszawi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 w zakresie nauk o zarządzaniu- Szkoła Głowna Handlowa w Warszawi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 w zakresie zarządzania środowiskiem- Uniwersytet im. A. Mickiewicza w Pozna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 w zakresie marketing żywności- Akademia Ekonomiczna w Pozna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Stosowanie przepisów europejskiego ogólnego rozporządzenia o ochronie danych osobowych w jst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Nowelizacja kodeksu Postępowania administracyjnego z 7.04.2017r. 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zamówienia publiczne o wartości poniżej 30 tys. Euro …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inne 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dministracyjne, cywilne, gospodarcze, z zakresu prawa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6-042-65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16"/>
                  <w:szCs w:val="20"/>
                </w:rPr>
                <w:t>adamska.bogna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kalarski Maciej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l. Lelewela 44/9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638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UMK w Toruniu – mgr praw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a dla mediatorów są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komornik sądowy przy SR  w Bydgoszczy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pis na listę adwokatów (ORA w Bydgoszcz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-345-55-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bydgoszcz.bakalarski@komornik.pl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rałkiewicz Daniel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l. Szarych Szeregów 13/4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8-100 Inowrocław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magister prawa – Uniwersytet Warmińsko-Mazurski w Olsztyni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eminarium „Mediacje medyczn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 zakresu prawa pracy, cywilne, gospodar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84-953-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danielbaralkiewicz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rczak Artur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7 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Janiny Bartkiewiczówny 90A/30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7-100 Toruń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rawnicze (UMK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czynny dorada podatkow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gospodarcze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85-515-13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a.barczak.kancelaria@gmail.com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rczak Mikołaj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- 19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Plac Wolności 3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-300 Mogiln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ykształcenie wyższe prawnicz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pis na listę adwokatów wykonujących zawód od 2009r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kończone szkolenie „Mediacje sądowe i pozasądowe” Polskiego Centrum Edukacji Prawnej sp. z o.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prawy cywilne gospodar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5-161-0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adwokat@barczak.co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rwaśna Aleksandra -</w:t>
            </w:r>
            <w:r>
              <w:rPr>
                <w:rFonts w:cs="Arial" w:ascii="Arial Narrow" w:hAnsi="Arial Narrow"/>
                <w:sz w:val="22"/>
                <w:szCs w:val="22"/>
              </w:rPr>
              <w:t>19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Jagiellońska 72/29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027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magister politologi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studia podyplomowe Uniwersytetu Warszawskieg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kolenia: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„Mediacje, przygotowanie do wykonywania zawod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„Business Mediator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„Mediacje Medyczne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„Mediator szkolny-szkolenie kwalifikacyjne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ądowe i pozasądowe, mediacje gospodarcze, cywilne, rodzinne i opiekuńcze, medyczne, administracyjne, z zakresu prawa pracy, ubezpieczeniowe i odszkodowawcze,ka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5-002-2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aleksandra.barwasna@hotmail.com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ińśki Radosław Andrzej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Miłosza 18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-320 Strzeln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kurs „Psychodia” nt. mediacji sądowych i pozasądowych, kluczowych składowych psychologii konfliktu, procedur rozwiązywania konfliktów, przebiegu procesu mediacji, narzędzi mediacyjnych oraz przepisów regulujących instytucję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ądowe i pozasąd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5-851-3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basinskirad@interia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tog Ilona Monik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9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Focha 12 III P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070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magister prawa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 cywilnych i gospodarcz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konferencja „znaczenie mediacji rówieśniczych w wychowaniu dzieci i młodzieży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arsztaty z konstruowania ugód mediacyj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inne, cywilne, odszkodowania, ubezpieczenia, gospodar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1-777-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kancelaria@legallibre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turo-Wilk Magdale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Kancelaria Adwokacka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Nowy Rynek 5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131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prawa – Uniwersytet im. Adama Mickiewicza w Pozna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aplikacja adwokack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 on-lin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 rodzinn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 kar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inne, cywilne, ka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8-443-6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kancelaria@adwokat-baturowilk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Centrum Mediacji przy Okręgowej Radzie Adwokackiej w Bydgoszczy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- </w:t>
            </w:r>
            <w:r>
              <w:rPr>
                <w:rFonts w:cs="Arial" w:ascii="Arial Narrow" w:hAnsi="Arial Narrow"/>
                <w:sz w:val="16"/>
                <w:szCs w:val="16"/>
              </w:rPr>
              <w:t>Centrum Mediacyjne przy Naczelnej Radzie Adwokackiej w Warszawie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ednarski Adrian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ancelaria Prawna AKB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Młyńska 1/3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-100 Świeci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yższe prawnicz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yższe – zarządzanie firmą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szkolenie z mediacji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zakresu świadczenia poradnictwa obywatel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gospodarcze, administracyjne, 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736-858-83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hyperlink r:id="rId14">
              <w:r>
                <w:rPr>
                  <w:rStyle w:val="InternetLink"/>
                  <w:rFonts w:cs="Arial" w:ascii="Arial Narrow" w:hAnsi="Arial Narrow"/>
                  <w:sz w:val="16"/>
                  <w:szCs w:val="18"/>
                </w:rPr>
                <w:t>dpp.bednarski@gmail.com</w:t>
              </w:r>
            </w:hyperlink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ełc Aleksandr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l. Piotrowskiego 7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098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resocjalizacji – WSP Bydgoszcz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bazowe szkoleni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 ws. karn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 ws. rodzinnych, o rozwód i separację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 gospodarcz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 rówieśniczych, szkolnych, oświatowych i nieletn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inne, karne, gospodarcze, rówieśnicze, szkolne, oświatowe, mediacje z nieletnim sprawcą czynu kar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9-858-1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aleksandra.belc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ełza Magdalen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 Narrow" w:hAnsi="Arial Narrow"/>
                <w:sz w:val="22"/>
                <w:szCs w:val="22"/>
              </w:rPr>
              <w:t>198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Chodkiewicza 19c/21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065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radca prawn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 walidacj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podyplomowe studia prawa medy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ywilne, rodzinne, pracy, gospodarcz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6-391-7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kancelaria@mbelza.pl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iegała Jakub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. Niepodległości 72/3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-100 Inowrocław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zarządzania – UTP w Bydgoszcz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 pracownicz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acown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3-264-62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lecz33@o2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ielska Pauli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Dolina 2/2A-3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212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praw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0-549-87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bielskapaulina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łaszczyk Katarzy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9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Sportowa 6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-181 Jaksic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wyższe prawnicze – Uniwersytet im. Adama Mickiewicza w Pozna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adwokat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doradca obywatelsk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Certyfikat Centrum Mediacji przy Naczelnej Radzie Adwokackiej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-354-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Katarzynablaszczyk1988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łaszczyńska-Żuralska Jadwiga Ire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46 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Matejki 19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-200 Wąbrzeźn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yższe prawnicz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seminarium pn „Mediacja rodzinna”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Pierwsza Szkoła Mediacji” w Torun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7-898-72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blaszczynskazuralskajadwiga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Błędowska-Krajnik Emila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ierpień 45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-645 Zbójn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wyższe prawnicz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szkolenia: mediacje sądowe i pozasądowe, mediacje ws. karnych i cywilnych, mediacje rodzinne,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szkolenie diagnozowania potrzeb klienta z elementami skutecznej komunikacji i budowania  asertywności w relacjach z klientami,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techniki informacyjne i komunikacyjne w urzędzi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zarządzanie satysfakcj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inne, cywi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2-870-7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emilia.krajnik352@op.pl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ochowicz Agnieszk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6 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M Gildia Mediacyjna przy WSB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Fordońska 74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719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Wyższa Szkoła Bankowa – logistyka w biznesie –licenc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yższa Szkoła Bankowa –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sychologia w biznesie–mgr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studia podyplomowe i certyfikaty dla mediatorów  sądowych, 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gospodarcze, rodzinne, prawa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7-893-56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agnieszka.bochowicz@gmail.com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Fundacja Gildia Mediacyjna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Centrum Mediacji przy WSB </w:t>
            </w:r>
          </w:p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t>Bydgoszcz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Okręgowa Rada Adwokack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Bydgoszcz                     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ogdanowicz Aleksandr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Hallera 23B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-400 Sępólno Krajeński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yższa Szkoła Nauk o zdrowiu -studia podyplom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mediacje rodzinne i sąd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1-664-75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Aleksandra.mordel@o2.pl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orowska Joan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1965 r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rząstowo 129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-140 Gniewkow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magister geografii nauczycielskiej UMK w Toru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 – organizacja i zarządzanie oświatą – Wyższa Szkoła Pedagogiczna w Bydgoszcz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studia podyplomowe – Przyrody, Biologii oraz Ochrony Środowiska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szkolenie z mediac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inne, cywilne,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5-942-17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piotr60@poczta.f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rudnoch Ew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Stefana Żeromskiego 13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-032 Niem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mgr prawa – Uniwersytet Mikołaja Kopernika w Toru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zakresu mediacji -Ośrodek Mediacyjny przy OIRP w Bydgoszcz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Certyfikowany mediator – Certyfikat nr 18/03/2022/CIAPP -prowadzenie mediacji sądowych w pozasądowych w sprawach cywiln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mediacje medyczn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szkolenie „mediacje gospodarcze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szkolenie „negocjator Policyjny” – rola, zadania, dylematy” Wyższa Szkoła Bezpieczeństwa z siedzibą w Poznaniu</w:t>
              <w:br/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diacje (także on-line)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karne i nieletnich, cywilne, rodzinne, karne i nieletnich, z zakresu prawa pracy, mediacje medyczne i dot. prawa medyczneg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4-987-37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ewa.brudnoch@interia.pl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towarzyszenie: Okręgowa Izba Mediatorów w Bydgoszczy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rzezicka Patrycj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ancelaria Mediacyjna Radcy Prawnego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Nowy Rynek 8/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131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prawa – radca prawn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Certyfikowany mediator – Certyfikat nr 10/01/2022/CIAPP - prowadzenie mediacji sądowych i pozasądowych w sprawach cywiln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zakresu mediacji Ośrodek Mediacyjny przy OIRP w Bydgoszcz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konferencja organizowana w ramach „Poznańskiego Salonu Mediacji” przez Prezesa SO Pozna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mediacje gospodarcze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 „Profesjonalny Mediator Gospodarczy” Uniwersytet im. A. Mickiewicza w Pozna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szkolenie z zakresu technik negocjacyjnych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szkolenie „Wprowadzenie do Public Relations dla mediatorów, czyli jak mówić o mediacji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diacje (także on-line): cywilne, rodzinne, z zakresu prawa pracy, mediacje gospodarcze (umowy budowlane, przetargi publiczne, znaki towarowe, ubezpieczenia, postępowania upadłościowe, relacje między udziałowcami spółek, spory dot. służebności przesyłu, bankow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4-687-56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ediator.patrycja.brzezicka@op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owarzyszenie #warto mediować z siedzibą w Poznaniu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rzozowski Lechosław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l. Osiedlowa 60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-022 Kusow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Wyższa Szkoła Kształcenia Zawodowego we Wrocławiu, Podyplomowe Studia-Zawód Mediator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UMK w Toruniu, Podyplomowe Studia Organizacji i Pomocy Społecznej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Akademia Bydgoska w Bydgoszczy-Studia magisterskie uzupełniając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społeczny kurator sądowy przy Sądzie Rejonowym w Bydgoszcz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funkcja Komisji rozwiązywania Problemów alkoholowych w zakresie zobowiązania do podjęcia leczenia odwykowego, motywowanie do leczenia, praca z dorosłym uzależnionym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ochrona danych osobowych w świetle przepisów ROD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podstawy psychopatologii i kontakt z osobami z zaburzeniami psychicznym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 seksualność osób niepełnosprawn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inne, gospodarcze, cywilne, karne, prawa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-311-3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leszekbrz@o2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Brzozowski Łukasz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Jana Karola Chodkiewicza 25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656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prawa – Uniwersytet Łódzk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mediacyjne przy OIRP w Bydgoszczy- certyfikat dyplomowanego mediat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negocjacj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mediacje cywilne, gospodarcze, spółek handlowych, rodzinne, lokatorskie, mediacje w jęz. Angielskim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85-545-3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brzozowski.lukasz1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ublyk Lud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Św. Floriana 6/8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030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Szkoła Pedagogiczna w Samborze-nauczanie wczesnoszkoln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Uniwersytet we Lwowie – filologia francusk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studia podyplomowe – prawo międzynarodow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kraiński wolny Uniwersytet w Monachium – Instytut Pedagogiczn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studia magisterski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doktorat z filozofi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tłumacz przysięgły języka ukraińskieg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kursy trenera osobistego, coacha, mentora, tutor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szkolenia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mediacje cywilne, gospodarcze, rodzinne, karne, transgraniczne, szkolne, oświatowe, rówieśnicze,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ediacje również w języku ukraińsk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5-174-64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ludamediator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udna An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Młyńska 59D/13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-100 Inowrocław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yższe prawnicze –radca prawn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a z mediacji zgodnie ze</w:t>
            </w:r>
          </w:p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t>standardami szkolenia medi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awo cywilne, rodzinne, administracyjne, zamówienia publ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3-072-7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annanata@wp.pl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środek Mediacji przy Okręgowej Izbie Radców Prawnych w Bydgoszczy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udziszewska Ew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Cieszkowskiego 15/1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052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licencjat – negocjacje i mediacje w biznesie – Wyższa Szkoła Bankowa w Toru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zaświadczenie „Akademia Profesjonalnego Coacha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Certyfikat „Prowadzenie mediacji sądowych i pozasądowych w sprawach cywilnych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„Prowadzenie mediacji sądowych i pozasądowych w sprawach cywilnych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„Terapia Skoncentrowana na Rozwiązaniach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gocjacje, medi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81-967-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ewa.budziszewska@vp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rajewski Maciej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l. Wełniany Rynek 9/5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036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adwok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acy, rodzinne, gospodarcze, cywi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2-224-5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maciej@adwokatcerajewski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hałupnik Pauli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l. Średnia 45/9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2-100 Wągrowiec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yższe prawnicze – adwokat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rodzinne, gospodarcze, pracown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3-648-87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paulinachalupnik@wp.pl</w:t>
              </w:r>
            </w:hyperlink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hlebowicz Jerem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P1 skrytka pocztowa 45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-600 Chojnic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yższe prawnicz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dla mediatorów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aż mediacyjny (Gdańskie Centrum Mediacj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rodzinne, pracownicze, gospodar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5 086 84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biuro@mediacjechojnice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Gdańskie Centrum Mediacji przy Fundacji Inicjatyw Społecznie Odpowiedzialn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 Gdańsk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hlebowicz Marik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l. Młyńska 19/12/10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-600 Chojnic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prawa – Uniwersytet Jagielloński w Krakowi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radca prawn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ywilne, gospodarcze, pracownicze, 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2-579-74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ediacje.chlebowicz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  <w:p>
            <w:pPr>
              <w:pStyle w:val="Normal"/>
              <w:ind w:firstLine="70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hojecki Przemysław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Generała Józefa Bema 3/37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-200 Szubi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magister prawa – Kujawsko-Pomorska Szkoła Wyższa w Bydgoszcz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rodzinne, z zakresu prawa pracy,  ubezpieczeń i odszkodow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23-320-68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chojecki.przemyslaw@wp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  <w:p>
            <w:pPr>
              <w:pStyle w:val="Normal"/>
              <w:ind w:firstLine="70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hojnacki Krzysztof Stanisław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Dolina 2/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85-212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psychologi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radca prawny Okręgowej Izby Radców Prawnych w bydgoszcz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 Uniwersytet SWPS w Poznaniu „Psychologia społeczna w praktyce”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 Uniwersytet SWPS w Sopocie „Psychologia pozytywna”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 WSG Bydgoszcz „Negocjacje i mediacje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i trening „Vademecum negocjatora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Negocjacje – strategie i techniki”</w:t>
            </w:r>
          </w:p>
          <w:p>
            <w:pPr>
              <w:pStyle w:val="Normal"/>
              <w:ind w:left="-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Negocjacje handlowe”</w:t>
            </w:r>
          </w:p>
          <w:p>
            <w:pPr>
              <w:pStyle w:val="Normal"/>
              <w:ind w:left="-13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certyfikat mediatora w sprawach cywilnych sądowych i pozasądowych nadany przez Centralny Instytut Analiz Polityczno - Prawnych  „Prowadzenie mediacji sądowych i pozasądowych w sprawach cywilnych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ywilne, gospodarcz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1-391-2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kancelaria.chojnacki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hojnowski Wojciech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ancelaria Radcy Prawn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Długa 3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034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magister prawa </w:t>
            </w:r>
          </w:p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radca prawn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dla mediator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gospodarcze, prawo spół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-322-74-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chojnowski@kancelariachojnowski.com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środek Mediacji przy Okręgowej Izbie Radców Prawnych w Bydgoszczy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iabach Małgorzat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Generalska 2/9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825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magister resocjalizacji – WSP w Bydgoszcz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 – socjoterapia – Wyższa Szkoła Zarządzania i Finansów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 – organizacja pomocy społecznej – WSG w Bydgoszcz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szkolenie z mediacji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a dotyczące pracy z rodzin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ywilne, karne, pracy, rodzinne, gospodar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3-302-55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gosiaciabach@wp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owarzyszenie „Tak dla Pomocy”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ichocka Małgorzata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Kochanowskiego 7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-150 Osi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prawa – Kujawsko-Pomorska Szkoła Wyższa w Bydgoszcz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szkolenie  „Mediacje. Przygotowanie do wykonywania zawodu mediatora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specjalistyczne z mediacji rodzinn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specjalistyczne z mediacji biznesow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dział w konferencji „Mediacja Prawem Obywatelskim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inne i opiekuńcze, cywi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62-541-32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ediatormalgorzata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iechanowska-Florczyk Małgorzat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99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Benedyktyńska 19/3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-300 Mogiln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szkolenie „Mediacje sądowe i pozasądowe”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certyfikat szkolenia „Business Mediator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certyfikat szkolenia „Warsztaty konstruowania ugód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certyfikat „Mediacje pracownicze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diacje pracownicze, mediacje w biznes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5-769-1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.ciechanowska-florczyk@widzewiecej.pl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ieplińska Justy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Pod Arkadami 13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-400 Golub Dobrzy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prawa - UMK w Toru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radca prawn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inne, gospodarcze, cywi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3-772-3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biuro@kancelaria-cieplinska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ykulska Anna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</w:rPr>
              <w:t>19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Kruszańska 7 C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-100 Inowrocław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mgr praw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aplikant adwokack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„Szkolenie Zawodowe Mediatorów” przeprowadzone przez Centrum Mediacji przy wielkopolskiej Izbie Adwokackiej w Poznani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cywilne, gospodarcze, handlowe, sprawy rodzinne, sprawy pracownicze, sprawy administr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94-217-9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anna.cykulska@gmail.com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acharowski Sławomir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Kościuszki 27/18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85-079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MK w Toruniu – praw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radca prawn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dla  mediator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acy, prawo budowlane, nieruchomości, prawo gospodarcze, kontrakty, cywi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8-085-8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sczacharowski@op.pl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Ośrodek Mediacji przy Okręgowej Izbie Radców Prawnych w Bydgoszczy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zempińska Anna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Boczna 7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-032 Osielsk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szkolenie mediator zawod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inne, cywilne, gospodar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8-878-38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annaczempinska@op.pl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_____________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erkawski Karol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l. Bydgoska 23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-011 Wteln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radca prawn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dla  mediator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spodarcze, rodzinne, administr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4-178-58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karczerkawski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Ćwik Dariusz Mariusz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ancelaria Radców Prawnych Ćwik i Partnerzy Sp.p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. J. Ch. Szucha 8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-582 Warszaw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prawa – radca prawn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I edycja Podyplomowych Studiów Negocjacji, Mediacji i innych Alternatywnych Metod Rozwiązywania Sporów (Wydział Prawa i Administracji Uniwersytetu Warszawskiego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III edycja studiów podyplomowych PreMBA w Międzynarodowym Centrum Zarządzania Uniwersytetu Warszawskieg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podyplomowe Studium Zagadnień Legislacyjnych (Wydz. Prawa U. Warszawski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cykl szkoleń dla kadry zarządzającej instytucjami ubezpieczenia zdrowot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awo sektora publicznego – ubezpieczenia zdrowotne i ochrony zdrowia, prawo zamówień publicznych i procesu inwestycyjnego, projekty finansowane ze środków 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-745-14-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kancelaria@cwik-partnerzy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środek Mediacji przy OIRP w Bydgoszczy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Ćwiklińska Mariol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mlicz 6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-190 Barci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radca prawn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dla mediator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gospodar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7-351-08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ariola.cwiklinska@wp.pl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lwo-Dobrowolska Ew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Kruszyny 13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-031 Osielsk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licencjat – pedagogika w zakresie nauczania początkowego z logopedią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pedagogik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 logopedi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szkolenie z mediac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5-115-2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ewa.delwo@wp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rbin Magdale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rautforsta 11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-769 Olszty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prawa – UWM w Olsztyni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radca prawn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dla mediator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4-890-4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agdalenaderbin@wp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ługołęcka Elżbiet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Bolesława Chrobrego 22/5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047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radca prawn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dla mediatorów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szkolenie </w:t>
            </w:r>
            <w:r>
              <w:rPr>
                <w:rFonts w:cs="Arial" w:ascii="Arial Narrow" w:hAnsi="Arial Narrow"/>
                <w:sz w:val="14"/>
                <w:szCs w:val="14"/>
              </w:rPr>
              <w:t>„Transforming Commuunication”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Studia podyplomowe </w:t>
              <w:br/>
              <w:t>Uniwersytet Łódzki – metody wspierania relacji międzyludzk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ywilne, gospodarcze, rodzinne, prawo autorskie zamówienia publicz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3-315-38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adwdlugolecka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um Mediacyjne Naczelnej Rady Adwokackiej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mański Pawe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Krasińskiego 9/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008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magister archeologi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magister prawa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radca prawn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spodarcze, rodzinne, w zakresie ubezpieczeń społe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2-620-53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domanski_pawel8@wp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rembkowski Paweł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19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entrum Mediacji i Arbitrażu w Bydgoszczy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Towarowa 36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85-746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wyższe prawnicze i politologiczn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studia doktoranckie w Instytucie Studiów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litycznych Polskiej Akademii Nauk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studium podyplomowe w zakresie nauk o polityc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studium polityki zagranicznej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studium bezpieczeństwa narodoweg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studium Prawa Nowoczesnych Technologi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kurs legislacyjn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kurs dziennikar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ministracyjne, gospodar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) 258-21-66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) 204-73-9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dyrektor@instytut.info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Centralny Instytut Analiz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Polityczno – Prawnych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udziak Elżbiet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l. Kurpińskiego 1/1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057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 z psychologii klinicznej UKW w Bydgoszczy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studia podyplomowe organizacja pomocy społecznej - WSG w Bydgoszczy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dyplom uzyskania specjalizacji z zakresu organizacji pomocy społecznej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Negocjacje kryzysowe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Procedury pomocy dziecku krzywdzonemu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Wstępna diagnoza dziecka wykorzystywanego seksualnie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4-009-76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elniniooo@o2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Fisz Iwo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l. Warszawska 4/3,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-100 Toru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 wyższe prawnicze – radca prawn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szkolenie „Jak przekonać prawników do mediacji” – Centrum Mediacji Gospodarczej</w:t>
            </w:r>
          </w:p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- Szkolenie z zakresu mediacji –</w:t>
            </w:r>
          </w:p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Stowarzyszenie Strefa Mediacji w Toruni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dministracyjne,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ądowo-administracyjne i dotyczące urządzeń przemysł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8-290-28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Iwo.fisz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rankiewicz-Chmielewska Ew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Świętokrzyska 28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-100 Inowrocław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adwok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rodzinne, gospodar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5-166-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ewa-frankiewicz@wp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apińska-Rambalska Beata Joan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Poznańska 24/L1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129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MK w Toruniu- magister praw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tytuł adwokat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rodzinne, ka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4-896-73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gapinskabeata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ierczak Mateusz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ancelaria Mediacyjn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Jachtowa 29/9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2-030 Lubo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PiA UAM w Poznaniu – mgr praw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97 – Szkoła Mediacji – Toruń Krajowe Centrum Mediacj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szkolenie „Konstruowanie ugód w sprawach karnych, nieletnich, cywilnych i rodzinnych” – Warszawa, Krajowe Centrum Mediacj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- uczestnictwo w programie „Alternative Dispute Settlement” – Univeristy of Berger - Norwe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ediacje gospodarcze (umowy budowlane, przetargi publiczne, znaki towarowe, ubezpieczenia, postępowania upadłościowe, relacje między udziałowcami spółek oraz sporów dot. służebności przesyłu), pracownicze, rodzinne, bankowe (w tym frankowe), mediacje w j. polskim i angielskim oraz on-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1-499-2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ediacje.gierczak@wp.pl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ilewska Iwo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Amurowa 15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436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MK w Toruniu – mgr prawa</w:t>
            </w:r>
          </w:p>
          <w:p>
            <w:pPr>
              <w:pStyle w:val="Normal"/>
              <w:ind w:left="-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niwersytet Gdański Wydział Zarządzania - podyplomowe studia menedżerskie dla kadry kierowniczej jednostek wymiaru sprawiedliwośc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um Prawa Europejskiego w Warszawie – menedżer administr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eminarium „Konstruowanie ugód zawartych przed mediatorem w sprawach cywilnych i gospodarczych” organizowane przez Stowarzyszenie Notariuszy Rzeczpospolitej Polskiej pod patronatem honorowym Ministra Sprawiedliwośc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arsztaty „Motywowanie innych” zorganizowane na zlecenie Ministerstwa Sprawiedliw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gospodarcze,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3-284-77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Iwonagilewska.mediacje@wp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lonek Andrzej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Sarnia 14C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-100 Toru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Politechnika Śląska w Gliwica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um Organizacji i Zarządzania w Toru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kolenie z mediacji „Druga Szkoła Mediacji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gospodarcze, ekonomiczne, społeczne i socj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5-069-9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andrzejglonek01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ołda Piotr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Fordońska 245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766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podstawowe szkolenie z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2-646-77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adwokat_golda@o2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órna Agnieszk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Żwirki i Wigury 17 a / 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-100 Toru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yższe prawnicze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radca prawny przy Okręgowej Izbie Radców Prawnych w Toruniu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broker ubezpieczeniowy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"Superwizje mediacyjne" - udział w projekcie mającym na celu podnoszenie kwalifikacji mediatorów - cykl 6 spotkań szkoleniowych, 11.2019 -09.2020 r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"Alienacja rodzicielska" - szkolenie dla mediatorów rodzinn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certyfikowane szkolenie na mediator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"Szkoła dla Rodziców" - szkoleni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"Negocjacje handlowe" - szkol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ywilne, gospodarcze i  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7-030-43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kancelariagorna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órski Łukasz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l. Jana Henryka Dąbrowskiego 15/25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158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prawa – UMK w Toru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adwokat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aplikacja sądow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 – prawo bankowe i bankow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gospodarcze, 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23-330-3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biuro@adwokat-gorski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rabowska Julian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 Narrow" w:hAnsi="Arial Narrow"/>
                <w:sz w:val="22"/>
                <w:szCs w:val="22"/>
              </w:rPr>
              <w:t>19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Plac wolności 15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-400 Żni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awodowe Mediatorów przeprowadzone w Centrum Mediacji przy wielkopolskiej Izbie Adwokackiej w Pozna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2019 Authentic Public Speaking (szkolenie z wystąpień publicznych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zarządzania czasem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negocjacji w biznesi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2018 szkolenie z zarządzania konflikt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 ( w tym gospodarcze), rodzinne,  ka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9-849-88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Julianna.grabowska@gmail.com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ralik January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I. Skorupki 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156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radca prawn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egzamin sędzi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8-331-95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januarygralik@wp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rzegorek Monik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9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Wełniany Rynek 10/9c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036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niwersytet Gdański – magister praw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radca prawn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bazowe z zakresu mediacji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specjalistyczne z mediacji rodzinn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arsztaty doszkalające umiejętności media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inne, cywilne,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6-494-98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.grzegorek02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wiazdowski Janusz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Józefa Bellottiego 5 lok. 76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-022 Warszaw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magister prawa, Uniwersytet Warszawsk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aplikacja radcowsk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kończone studia psychologii społecznej na Uniwersytecie SWPS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uczestnictwo jako członek zespołu reprezentującego WPiA UW  w IV Międzynarodowym  Konkursie Mediacji Gospodarczej,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czestnictwo jako wolny słuchacz w zajęciach Podyplomowych Studiów z zakresu Mediacji, Negocjacji i ADR, Wydział Prawa i Administracji, Uniwersytet Warszawsk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a z mediacji:</w:t>
            </w:r>
          </w:p>
          <w:p>
            <w:pPr>
              <w:pStyle w:val="Normal"/>
              <w:ind w:firstLine="317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ediacje i negocjacje prawnicze na UW</w:t>
            </w:r>
          </w:p>
          <w:p>
            <w:pPr>
              <w:pStyle w:val="Normal"/>
              <w:ind w:firstLine="317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klinika mediacji na UW</w:t>
            </w:r>
          </w:p>
          <w:p>
            <w:pPr>
              <w:pStyle w:val="Normal"/>
              <w:ind w:firstLine="317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negocjacje menedżerskie i handlowe – blok zajęć na SWPS</w:t>
            </w:r>
          </w:p>
          <w:p>
            <w:pPr>
              <w:pStyle w:val="Normal"/>
              <w:ind w:firstLine="317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komunikacja i negocjacje w sytuacji kryzysowej - blok zajęć na SWPS</w:t>
            </w:r>
          </w:p>
          <w:p>
            <w:pPr>
              <w:pStyle w:val="Normal"/>
              <w:ind w:firstLine="317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ediacje pracownicze – market mediac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ospodarcze,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rodzinne, pracownicze, karn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diacje również w języku angielsk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5-177-55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janusz.gwiazdowski@gmail.com</w:t>
              </w:r>
            </w:hyperlink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Centrum Rozwiązywania Sporów i Konfliktów przy Wydziale Prawa i Administracji Uniwersytetu Warszawskieg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Ośrodek Mediacyjny Stowarzyszenia Interwencji Prawnej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Centrum Mediacji Gospodarczej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iędzynarodowe Centrum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Centrum Mediacji Lewiata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ahn Przemysław Mare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Jaworowa 5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-014 Sicienk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ATR w Bydgoszczy – inżynier zarządzania i marketing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niwersytet Ekonomiczny we Wrocławiu – studia podyplomowe – rachunkowość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certyfikat facylitatora i mediatora biznesoweg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Negocjacje bez przeciągania liny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spodarcze, windykacyjne, dotyczące nieruchomości (zarządzanie i pośrednictw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4-884-96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pmh@op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eller An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V ZKSS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Piotrowskiego 7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098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ykształcenie wyższe-Pedagogika specjalna UKW Bydgoszcz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zawód wykonywany-kurator specjalist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szkolenie z zakresu mediacji Okręgowej Izby Mediatorów w Bydgoszczy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Mediacja Rówieśnicza dla kadry ośrodków mediatorskich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30-812-03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annaheller@wp.pl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inc Luiz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3 Maja 16/25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16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magister prawa – Uniwersytet Szczeciński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radca prawn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gospodar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5-744-37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luiza.hinc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wanicki Piotr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ancelaria Lexim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Chełmińska 16 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-100 Toru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UMK w Toruniu – mgr praw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aplikacja radcowska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podstawowe z mediacji Ośrodek Mediacyjny przy Okręgowej Izbie Radców Prawnych w Bydgoszczy w Bydgoszcz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a z zakresu komunikacji w metodzie „porozumienia bez przemocy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gospodarcze, cywilne, 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9-696-06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piotr.iwanicki@lexima.com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wiński Maciej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Jeżewska 3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552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KPSW w Bydgoszczy – mgr praw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KW w Bydgoszczy – mgr filologii angielskiej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 i negocjacji – Ośrodek Mediacji przy Okręgowej Izbie Radców Prawnych w Bydgosz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ywilne, rodzinne, gospodarcze, administracyjne, zamówienia publiczne, prawo pracy, kontrakty, mediacje rówieśnicze i szkolne, zadośćuczynienia, wojskowe, lotnicze, karne, pracownicze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-443-23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aciej.iwinski7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agła Jace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ancelaria Prawna ACTUM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Bydgoska 1/3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-100 Toru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UMK w Toruniu – magister praw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arsztaty doskonalące dla mediator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spodar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2-580-7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kancelaria@jacekjagla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rajowe Stowarzyszenie Mediatorów z siedzibą w Poznaniu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akoby-Binkowska Sylwi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 Narrow" w:hAnsi="Arial Narrow"/>
                <w:sz w:val="22"/>
                <w:szCs w:val="22"/>
              </w:rPr>
              <w:t>19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Kanarkowa 29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446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w Centrum Szkoleń Prawnych „Mediacje. Przygotowanie do zawodu mediatora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Centrum Szkoleń Prawnych – Zaawansowany kurs mediacji rodzinnej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Uniwersytet im. A. Mickiewicza – filologia romańska-studia magisterski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Politechnika Warszawska – Papiernictwo i Poligrafia – studia inżynierski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yższa Szkoła Nauk o Zdrowiu-Diagnoza, terapia i edukacja osób z zaburzeniami ze spektrum autyzmu-studia podyplom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inne, cywilne, gospodar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4-225-44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jakobys@interia.pl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anikowska Żanett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Narcyzowa 20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-100 Występ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yższa Szkoła Bankowa Bydgoszcz – Psychologia w biznesie, specjalność Mediacje i negocjacj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kurs coaching I i II stopień z egzaminem VCC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certyfikat  „Prowadzenie mediacji sądowych i pozasądowych w sprawach cywilnych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zaświadczenie o ukończeniu kursu „Terapia Skoncentrowana na Rozwiązaniach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diacje rodzinne, karne, cywilne, negocj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1-501-98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zanettajanikowska@wp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ankowski Krzysztof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19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Rataja 10/81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798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yższa Szkoła Pedagogiczna w Bydgoszczy – magister pedagogiki opiekuńczo-wychowawczej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UKW w Bydgoszczy – studia podyplomowe z psychologii klinicznej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MK w Toruniu - studia podyplomowe – organizacja pomocy społecznej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SP w Bydgoszczy – studium podyplomowe – organizacja i zarządzanie oświatą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kurs – nauczyciel andragog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kurs – kwalifikacyjny przygotowujący do pracy edukatorskiej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arsztaty – mediacje między ofiarą i sprawcą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– specjalistycznie szkolenie w zakresie alternatywnych sposobów rozwiązywania sporów w sprawach gospodarcz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rne, cywilne, pracy, rodzinne, gospodar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2-628-1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krzyjank@o2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owarzyszenie „Tak dla Pomocy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ydgoskie Centrum Mediacji  i Terapii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aroch Krzysztof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Gdańska 59/3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005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wykształcenie wyższe prawnicze, adwokat wpisany na listę adwokatów Izby Adwokackiej w Bydgoszcz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podstawow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szkolenie „Mediacje sądowe i pozasądowe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Mediacje rodzinn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rodzinne, gospodar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-262-88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jaroch.krzysztof@gmail.com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aroszczyk Anet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 Narrow" w:hAnsi="Arial Narrow"/>
                <w:sz w:val="22"/>
                <w:szCs w:val="22"/>
              </w:rPr>
              <w:t>19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Nasypowa 15/20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1-177 Gdynia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radca prawn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 gospodarczej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certyfikat ukończenia szkolenia z mediacji transformatyw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pracy, gospodarcze, 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6-112-94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radcaprawnyjaroszczyk@interia.eu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arzemska Alicj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Długa 62/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034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gospodarcze, rodzinne, ka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1-643-3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7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alicja.jarzemska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um Mediacyjne przy Naczelnej Radzie Adwokackiej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aszczyszyn Monik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l. Brzozowa 27/25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154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Uniwersytet Wrocławsk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studia licencjackie - Dziennikarstwo i komunikacja społeczna, specjalność: dziennikarstwo radiowo-telewizyjn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studia magisterskie -komunikacja wizerunkowa, specjalność public relations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magisterskie -Praw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rodzinne, pracy, gospodarcze, ka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92-633-1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8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jaszczyszyn.monika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Jesionowski Łukasz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Jodłowa 42C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-005 Zielonk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-578-0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8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lukaszjesionowski1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ędryka-Pihut Angelik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Ks. Henryka Mrossa 4C lok 1U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-032 Niem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 w sprawach rodzinn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 w sprawach karnych i nieletnich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 w sprawach cywilnych i gospodarcz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 „mediacje sądowe i poza sądowe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gospodarcze, rodzinne i ka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2-686-78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ediator@kancelaria-niemcz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entrum Mediacyjne przy Naczelnej Radzie Adwokackiej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urczyk Justy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Szkolna 1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2-522 Nebrowo Wielki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Uniwersytet Warmińsko-Mazurski w Olsztynie - magister prawa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szkolenie „Prawo pracy w 2019 roku. Dokumentacja pracownicza, PPK, e-zwolnienia, potrącenia wynagrodzenia i umów cywilnoprawnych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konferencja „prawo pracy i wynagrodzenia, najnowsze zmiany, interpretacje i orzecznictwo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arsztaty: „opodatkowanie przychodów obcokrajowców z tytułu pracy wykonywanej w Polsce i zagranicą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dot. czasu prac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arsztaty „delegowanie pracowników za granicę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Mediacje. Przygotowanie do zawodu mediatora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Facylitator biznesowy, mediator biznesowy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kurs „kadry i płace…”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przeciwdziałanie negatywnym skutkom stresu zawodowego”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szkolenie „mediacje cywilne i gospodarcze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jak przygotować się do RODO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zatrudnianie cudzoziemców, legalizacja pobytu i pracy w Polsce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gospodarcze,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2-444-5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j.k.jurczyk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aczanowska Arlett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l. Dworcowa 13/8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009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adwok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inne, cywilne, pracy, ka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5-656-14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a_kaczanowska@yahoo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alińska Mart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. 23 Stycznia 8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-300 Grudziąd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MK w Toruniu - magister praw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bazowe z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administracyjne, rodzinne, gospodar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86-167-38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biuro@skutecznaporada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amińska Aldo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Gen. Sikorskiego 19/1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3-100 Śre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prawa – UAM Poznań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radca prawny – Okręgowa Izba Radców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awnych w Pozna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  - zarządzanie projektami – Akademia Ekonomiczna w Pozna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arsztaty certyfikujące – Mediator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spodarczy – Centrum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spodarczej przy Krajowej Radzie Radców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awn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Jak przygotować się do mediacji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Akademia przy Krajowej Izbie Radców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awn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Zmiany w KPC w zakresi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diacji” – Okręgowa Izba Radców Prawn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 Pozna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Mediacja w postępowa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ym z perspektywy pełnomocnik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rony – krok po kroku” – Okręgowa Rad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wokacka w Pozna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Mediacje – zmiany w KPC – now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zanse dla pełnomocników” – Okręgowa Izb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dców Prawnych w Pozna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Stosowanie mediacji w sprawa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innych w aspekcie spraw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ransgranicznych” – Okręgowa Rad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wokacka w Pozna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konferencja „Poznański Salon Mediacji” –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ąd Okręgowy w Poznaniu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szkolenie „Negocjacje dla prawników –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aktyczny przewodnik dla radców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awnych” – Krajowa Rada Radców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awnych w Warsza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gospodarcze, rodzinne/rozwodowe, pracown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7-318-67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ediacje.kaminska@interia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Lista mediatorów prawnych Okręgowej Izby Radców Prawnych w Poznaniu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ampert Karol Maksymilian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Szeroka 43/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-100 Toru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MK w Toruniu - magister praw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spodarcze, cywilne, rodzinne, karne, administr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83-699-7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ediator.torun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araban King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Długa 32/1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034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prawa – Uniwersytet im. A. Mickiewicza w Pozna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ywilne, gospodarcze, rodzinne,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5-349-1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adwokat@kkaraban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arwowska An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włowo 1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2-250 Czerniejewo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ancelaria Mediacyjna Anna Karwowsk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Tumska 2/1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2-200 Gniezn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pedagogik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 psychologia</w:t>
            </w:r>
          </w:p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t>komunikacji interpersonalnej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dla mediatorów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specjalistyczne z zakresu mediacji rodzinnej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kurs na mediatora rodzinneg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szkolenia, kursy i warsztaty z mediacji rówieśniczych, szkolnych, komunikacji społecznej, dialogu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szkolenie  „Propagowanie alternatywnych metod rozwiązywania sporów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rolnicze, rodzinne, rówieśnicze, szkolne, oświatowe, karne, z nieletnim sprawcą czynu kar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9-156-98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karwowska.anna@op.pl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Ośrodek Mediacji przy Okręgowej Izbie Radców Prawnych w Bydgoszcz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aszyńska Grażyna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4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Łąkie 28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-320 Strzeln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a z mediacji:</w:t>
            </w:r>
          </w:p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„</w:t>
            </w:r>
            <w:r>
              <w:rPr>
                <w:rFonts w:cs="Arial" w:ascii="Arial Narrow" w:hAnsi="Arial Narrow"/>
                <w:sz w:val="16"/>
                <w:szCs w:val="16"/>
              </w:rPr>
              <w:t>Konstruowanie ugód i współpraca z sądami”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„</w:t>
            </w:r>
            <w:r>
              <w:rPr>
                <w:rFonts w:cs="Arial" w:ascii="Arial Narrow" w:hAnsi="Arial Narrow"/>
                <w:sz w:val="16"/>
                <w:szCs w:val="16"/>
              </w:rPr>
              <w:t>Skuteczna windykacja należności w aspekcie prawnym i negocjacyjnym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„</w:t>
            </w:r>
            <w:r>
              <w:rPr>
                <w:rFonts w:cs="Arial" w:ascii="Arial Narrow" w:hAnsi="Arial Narrow"/>
                <w:sz w:val="16"/>
                <w:szCs w:val="16"/>
              </w:rPr>
              <w:t>Windykacja należności – postępowanie sądowe i komornicze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zarządzania przedsiębiorstwem – Wyższa szkoła Zarządzania i bankowości w Poznaniu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licencjat z finansów i rachunkowości – Kuj.-Pom. Szkoła Wyższa w Bydgoszczy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spodarcze, cywilne, windykacja, księgow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1-073-17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gkaszynska.mediatorsadowy@wp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Ośrodek Mediacyjny Stowarzyszenie Mediatorów Sądowych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aszyński Jace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Lipowa 15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ryszczyn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-011 Wteln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yższe prawnicze – Uniwersytet im. Adam Mickiewicza w Pozna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ędzia w stanie spoczyn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spodarcze, cywilne, rodzinne, karne, prawo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1-205-5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j-kaszynski@wp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ojewódzkie Centrum Arbitrażu i Mediacji w Bydgoszczy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empczyńska-Heise An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Pomianowskiego 12/79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-010 Koronow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radca prawn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gospodarcze, 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7-234-32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anna.kempczynska@wp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ępiński Marcin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Kolonijna 54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-031 Osielsk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geografii fizycznej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gospodar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1-635-23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arcin.kepinski15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ncelaria Mediacyjne Mateusz Gierczak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lamra Maciej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9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Siewna 3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355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Wyższa Szkoła Bankowa – licencjat – psychologia w biznesie, psychologia mediacje i negocjacje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gospodarcze, rodzinne, ka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2-593-67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progress2017@wp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linger Han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l. Kolejowa 15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-500 Tuchol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arsztaty konstruowania ugód mediacyjn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ywilne, rodzinne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9-618-56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klinger.hm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mita Agat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Tulipanowa 21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-100 Toru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MK w Toruniu – praw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radca prawn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podstawow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zakresu negocj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spodarcze, cywilne, rodzinne, pracown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7-704-3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agata.kmita2501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nioła Mare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Przemysłowa 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-300  Wyrzysk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KW w Bydgoszczy – licencjat z socjologi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: „Mediacje. Przygotowanie do zawodu mediatora” Centrum Szkoleń Prawnych dr Grzegorz Frączek Warszaw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certyfikat prowadzenia terapii z zarządzania emocjam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e skutecznej komunik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Wykorzystywanie gier coachingowych ” w trudnych sytuacjach pracy z klientem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Mediacje w sprawach administracyjnych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szkolenie Mediacje szkolne i rówieśni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rodzinne,  gospodarcze, administr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33- 642-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arekkniola91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nychała Łukasz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Sarmacka 60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1-616 Pozna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wykształcenie wyższe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rodzinne,  pracy, gospodarcze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93-450-4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l.knychala@wp.pl</w:t>
              </w:r>
            </w:hyperlink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nychała Maciej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Zdobywców Monte Casino 24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4-695 Pozna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licencjat magister – archiwistyka i zarządzaniu – Uniwersytet im. A. Mickiewicza w Pozna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inżynier – ogrodnictwo – Akademia Rolnicza w Pozna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 – logistyka – Akademia Ekonomiczna w Pozna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um przygotowania pedagogiczneg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zaświadczenie wydane przez Związek Biur Porad Obywatelskich o umiejętności z zakresu poradnictwa obywatelskieg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27-477-33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bpg2@wp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oczorowska Jolanta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Beskidzka 4/17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85-166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MK w Toruniu – magister praw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 – Rachunkowość Przedsiębiorstw – Akademia Techniczno-Rolnicza w Bydgoszcz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studia podyplomowe Zarządzanie nieruchomościami – Wyższa Szkoła Gospodarki w Bydgoszczy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licencja zarządcy nieruchomośc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urs zarządzania zasobami ludzkim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szkolenie Windykacja – dochodzenie należności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szkolenia z zakresu prawa zamówień publicznych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szkolenie z mediacji przy Okręgowej Izbie Radców Prawnych w Bydgoszczy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 rodzinn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kurs „Trening asertywności i umiejętności społecznych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 „Profesjonalny mediator gospodarczy” – Uniwersytet im. A. Mickiewicza w Pozna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szkolenie „wprowadzenie do Public Relations dla mediatorów czyli jak mówić o mediacji”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szkolenie „Psychologia konfliktów i pracy adwokata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uperwizja mediacyjn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ła Stanowienia Prawa – certyfikat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aż mediacyj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inne i opiekuńcze, cywilne, gospodarcze, zamówień publicznych, gospodarka nieruchomościami, egzeku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5-240-1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koczorowska.mediator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olanowski Mare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Zakątek 2/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527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MK w Toruniu – magister praw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gospodarcze, administracyjne, 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0-389-47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.t.kolanowski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ompanowska Karoli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Brzeska 43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7-890 Lubraniec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wyższe prawnicze  UMK w Toru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media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plikant komornic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9-718-77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karokom@wp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onstatntinidis Karoli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Zaświat 30/8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685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ywilne, pracy, rodzinne, gospodarcze, karne, transgraniczne, w sprawach nieletni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9-325-39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960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kara.pl@wp.pl</w:t>
              </w:r>
            </w:hyperlink>
          </w:p>
          <w:p>
            <w:pPr>
              <w:pStyle w:val="Normal"/>
              <w:tabs>
                <w:tab w:val="clear" w:pos="708"/>
                <w:tab w:val="right" w:pos="1960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ab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opalska Mile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Opławiec 219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469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administracji UMK w Toru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karne, cywilne, rodzinne, gospodar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8-079-44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ilena.kopalska@op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opińska Elżbiet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Krańcowa 19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2-006 Gruszczy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magister prawa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nauk politycznych i dziennikarstw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 marketing i zarządzani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studia podyplomowe Public Relations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certyfikat VCC – mediacje sądowe i pozasądow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 rodzinn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 cywilnych i gospodarcz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kurs „Szkoła mediacji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inne, cywilne i gospodar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2-197-28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0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ela.kopinska@icloud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ortas-Łączna Monik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Gdańska ¼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005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psychologii - UKW w Bydgoszcz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9-463-13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onikakortas@icloud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osiak Olimpi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Biziela 20/16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163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szkoleni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magister prawa Uniwersytet Jagielloński w Krak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ywilne, rodzinne, gospodarcze, zamówienia publiczne, pracown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4-777-82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olimpia.kosiak@gmail.com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ot Joan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Biziela 20/179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163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SB w Bydgoszczy – socjologia, licencja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kurs mediacji i negocjacji przy Okręgowej Izbie Radców Prawnych w Bydgosz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ówieśnicze i szkolne, rodzinne, administracyjne, rodzinne, cywilne, pracy, pracownicze, karne, zamówienia publiczne, gospodarcze, kontrakty, zadośćuczyn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4-948-83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joanna.kot333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ozicki Przemysław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W. Witosa 5c/35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-100 Toru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wyższe prawnicz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podstawowe z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diacje cywilne, rodzinne i gospodar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502-369-6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0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prz.kozicki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asiński Mikołaj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l. Janosika 10/34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794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licencjat z ekonomiki przedsiębiorstw – Kujawsko-Pomorska Szkoła Wyższa w Bydgoszczy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– ekonomia menedżerska - UMK w Toru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 – akademia coachingu – Wyższa Szkoła Bankowa w Toru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 – psychologia w biznesie  – Wyższa Szkoła Bankowa w Toruniu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 – inżynieria gazownictwa – Politechnika  Warszawsk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szkolenie „Audytor wewnętrzny zintegrowanego systemu zarządzania”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Doskonalenie technik audytowania dla audytorów wewnętrznych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dla menedżerów „Prawo pracy i czas pracy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Zarządzanie zespołem – kierowanie ludźmi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Młody menadżer trening dla nowo Mianowanych szefów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: „Mediator cywilny, gospodarczy, rodzinny, prawa pracy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: „Autoprezentacja i wystąpienia publiczne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zarządzania zespołem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arsztat szkoleniowy: „Przywództwo i budowanie zespołu” oraz „Prezentacje, wystąpienia publiczne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kolenie: „Prawo pracy dla kardy kierowniczej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diacje cywilne, gospodarcze, rodzinne,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3-731-8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1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krasinskimikolaj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aśna Izabel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Rynek 1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-300 Mogiln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prawa – UMK w Toru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 UMK w Toruniu – prawo medyczne dla prawników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szkolenie z mediacji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radca praw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gospodarcze, o podział majątku, rodzinne, pracown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4-720-23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1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kancelaria@kancelariakrasna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  <w:p>
            <w:pPr>
              <w:pStyle w:val="Normal"/>
              <w:ind w:firstLine="70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awczyk-Woźniak An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Dworcowa 10/3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-100 Nakło nad Noteci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szkolenie z mediac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rodzinne, cywilne, gospodar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2-206-9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1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anna.krawczyk89@outlook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  <w:p>
            <w:pPr>
              <w:pStyle w:val="Normal"/>
              <w:ind w:firstLine="70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eja Marzan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Cisowa 5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-065 Łochow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prawa – UMK w Toruniu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Akademia Muzyczna w Bydgoszcz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: public relations, reklama i promocja, dziennikarstwo (UAM Poznań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szkolenie dla mediator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gospodarcze, rodzinne, administracyjne,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2-331-6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1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kreja1@o2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owarzyszenie inicjatyw Lokalnych Parasolka z siedzibą w Łochowie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ęc Maria Agnieszk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l. Studzienna 12/14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kój 20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-100 Inowrocław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wyższe prawnicze (UMK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: szacowanie nieruchomości, prawa podatkowego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radca prawn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rodzinne, pracy, administracyjne, gospodar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7-374-6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kancelaria_radcy@poczta.onet.pl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środek Mediacji przy Okręgowej Izbie Radców Prawnych w Bydgoszczy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ól Agnieszk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Poznańska 19/5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129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2-710-33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radca.krol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ysiak Małgorzat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Sobieszewska 2/71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713 Warszaw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– resocjalizacja z pedagogiką penitencjarną – Kuj-Pom Szkoła Wyższa w Bydgoszcz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 – przygotowanie pedagogiczne - Kuj-Pom Szkoła Wyższa w Bydgoszcz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 – doradztwo zawodowe i personalne dla nauczycieli – Wyższa Szkoła Nauk o Zdrow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licencjat – nauki społeczne i humanistyczne - Kuj-Pom Szkoła Wyższa w Bydgoszcz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szkoła policealna szkoła „Żak” w Bydgoszczy – specjalność Terapia ds. Uzależnień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inne, cywilne, karne, gospodar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0-252-29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1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krysiakmg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ywalska Joan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23 Stycznia 17B/17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-050 Solec Kujawsk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radca prawny przy Okręgowej Izbie Radców Prawnych w Bydgoszcz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szkolenie z mediac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ywilne, pracy oraz 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92-783-77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piatek.joanna@wp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środek Mediacji przy Okręgowej Izbie Radców Prawnych w Bydgoszczy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zywicki Cezary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Jagodowa 48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-021 Maksymilianow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UMK w Toruniu – mgr praw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radca prawn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a dla mediator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prawo 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0-243-96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1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kancelariakrzywicki@gmail.com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środek Mediacji przy Okręgowej Izbie Radców Prawnych w Bydgoszczy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zyżanowska Joan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199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 Ogrodowa 55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-014 Kruszy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Universytet Harvarda w Cambridge – Contract Law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magister praw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magister Technologii Chemicznej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inżynier Biotechnologi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kurs Przygotowania Pedagogiczneg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szkolenie: podstawy otwarcia postępowania restrukturyzacyjneg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: 15% spornych wierzytelnośc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szkolenie: wymagania ustawy o ochronie danych osobow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na mediatora sądowego „mediator 1.01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Podstawowe wymagania normy PN-EN ISO/IEC 17025:2018 – laboratoria badaw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spodarcze, cywilne, medyczne, upadłościowe, restrukturyzacyjne,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94-930-88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19">
              <w:r>
                <w:rPr>
                  <w:rStyle w:val="InternetLink"/>
                  <w:sz w:val="16"/>
                  <w:szCs w:val="16"/>
                </w:rPr>
                <w:t>Joanna.krzyza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siążkiewicz King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 Narrow" w:hAnsi="Arial Narrow"/>
                <w:sz w:val="22"/>
                <w:szCs w:val="22"/>
              </w:rPr>
              <w:t>19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Fiedlera 1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2-020 Swarzędz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AM Poznań- studia jednolite – praw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AM-Poznań – studia podyplomowe-medi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rne, cywilne, rodzinne, gospodar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20">
              <w:r>
                <w:rPr>
                  <w:rStyle w:val="InternetLink"/>
                  <w:sz w:val="16"/>
                  <w:szCs w:val="16"/>
                </w:rPr>
                <w:t>Ki.ksiazkiewicz@wp.pl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ucharski Bartłomiej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Ikara 5/11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5-314 Bydgoszcz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dyplom ukończenia studiów jednolitych magisterskich UMK w Trou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zaświadczenie „Mediacje sądowe i pozasądowe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zaświadczenie „Mediacje rodzinne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zaświadczenie „Mediacje cywilne i gospodarcze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zaświadczenie „Mediacje pracownicze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zaświadczenie „Warsztaty konstruowania ugód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Rodzinne, cywilne, gospodarcze, pracown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2-630-2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hyperlink r:id="rId121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bartlomiej-kucharski@wp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ula Barbar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19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Szmaragdowa 7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4-930 Kotu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dministracyjne, prawo materialne, pracy, gospodar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1-809-7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2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barbarakula@poczta.onet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środek Mediacji przy Okręgowej Izbie Radców Prawnych w Bydgoszczy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ulawiak Wiesław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Broniewskiego 9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89-400 Sępólno Krajeński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Europejska Wyższa Szkoła Prawa i Administracji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a dotyczące prawa gospodarczeg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licencja doradcy restrukturyzacyjneg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84-646-5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2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kw.kujawy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ulik Jace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Wieniawskiego 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2-005 Gruszczy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Politechnika Lubelska – magister zarządzania i podstaw technik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AM w Poznaniu – podyplomowe studium Informatyk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Akademia Rolnicza w Lublinie - podyplomowe studium Pedagogik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yższa Szkoła Bankowa w Poznaniu wydz. zam. w Chorzowie - podyplomowe studium rachunkowośc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szkolenie z mediac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pracy, rodzinne, gospodar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0-221-07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2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jacek.kulik@outlook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  <w:p>
            <w:pPr>
              <w:pStyle w:val="Normal"/>
              <w:ind w:firstLine="70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waśniewska Katarzy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Arctowskiego 3/9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-100 Inowrocław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na mediatora sądoweg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UKW w Bydgoszczy- licencjat pedagogika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SG w Bydgoszczy – studia podyplomowe - przygotowanie pedagogiczn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kursy terapii behawioralnej I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I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II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°</w:t>
            </w:r>
            <w:r>
              <w:rPr>
                <w:rFonts w:cs="Arial" w:ascii="Arial Narrow" w:hAnsi="Arial Narrow"/>
                <w:sz w:val="16"/>
                <w:szCs w:val="16"/>
              </w:rPr>
              <w:br/>
              <w:t>- kurs języka migowego I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I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81-066-8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2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ediacja.ugoda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wiatkowska Ew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środek Mediacji przy Okręgowej Izbie Radców Prawnych w Bydgoszczy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Gdańska 68/6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021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ykształcenie wyższe prawnicze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wg standardów społecznej rady ds. ADR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arsztaty szkoleniowe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dla mediator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acy, cywilne i gospodar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6-788-7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2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ewakwiatkowska3@wp.pl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Ośrodek Mediacji przy Okręgowej Izbie Radców Prawnych w Bydgoszcz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ul. Gdańska 68/6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85-021 Bydgoszcz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eśniewska Katarzy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Skowronkowa 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ielawy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-100 Nakło nad Noteci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pedagogiki – WSP w Bydgoszcz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 – Organizacja pomocy społecznej – WSG w Bydgoszcz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certyfikat  „Prowadzenie mediacji sądowych i pozasądowych w sprawach cywilnych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kurs „Terapia skoncentrowana na rozwiązaniach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inne, karne, cywi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793-901-88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2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katarzyna.lesniewska04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isewska Dorot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Stanisława Leszczyńskiego 106a/7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137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licencjat – pedagogika w zakresie edukacji i rewalidacji upośledzonych umysłowo – WSP w Bydgoszcz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pedagogiki w zakresie resocjalizacji - Akademia Bydgoska im. Kazimierza Wielkiego w Bydgoszcz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Kurator Społeczny przy Sądzie Rejonowym w Bydgoszcz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kurs – praca socjalna w pomocy środowiskowej psychiatrycznej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kurs – praca z rodziną metodą Konferencja Grupy Rodzinnej (KGR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szkolenie – działanie grup roboczych w praktyce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– przeciwdziałanie przemocy w rodzinie i przemocy ze względu na płeć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– ochrona danych osobow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eminarium – obowiązujące przepisy prawne w pomocy społecznej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 rodzinn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ganizacja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6-698-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2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dorotalisewska@o2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orenz Aleksandr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l. Glinki 97/30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861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magister – pedagogik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magister – psychologi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- szkolenie z mediac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--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-273-7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2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aleksandrapar73@wp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Łebek Klaudi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 Narrow" w:hAnsi="Arial Narrow"/>
                <w:sz w:val="22"/>
                <w:szCs w:val="22"/>
              </w:rPr>
              <w:t>19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l. Nowodworska 1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ituni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-410 Więcbork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magister prawa – UMK Toruń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szkolenie podstawowe z mediacji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zaświadczenie uczestnictwa w wartatach umiejętności mediacyjnych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cywilne, pracownicze, gospodar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81-838-1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klaudialebek2@gmail.com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Łepek Weronik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 Narrow" w:hAnsi="Arial Narrow"/>
                <w:sz w:val="22"/>
                <w:szCs w:val="22"/>
              </w:rPr>
              <w:t>1982 r.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Leśna 1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9-525 Sucha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magister-pedagogik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specjalizacja z zakresu organizacji społecznej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szkolenie w zakresie coachingu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-szkolenie z mediacji realizowane przez Ośrodek Mediacyjny przy OIRP w Bydgoszcz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rodzinne, pracy, cywilne, gospodar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1-877-0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w.lepek5@wp.pl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Łoboda Bartosz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Dominikańska 9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-100 Toru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wyższe prawnicze – UMK w Toruniu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szkolenie z mediacji sądowych i pozasądowych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- podstawy mediacj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- szkolenie specjalistyczne z mediacji rodzinnych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- szkolenie specjalistyczne z mediacji cywilnych i gospodar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ywilne, gospodarcze i 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5 577 8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3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bartosz.roch.loboda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Łozowski Jarosław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Długa 12/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-100 Nakło nad Noteci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- szkolenie z mediacji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UMK w Toruniu – mgr praw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radca prawny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ywilne, gospodar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0-690-18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3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jaroslaw.lozowski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Łuczkowska Magdale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Jagiellońska 25c/1387-100 Toru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- mgr prawa - Uniwersytet Mikołaja Kopernika w Toruniu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szkolenie z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spodarcze, cywilne z wyłączeniem rodzin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84-335-8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3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ediacje@kancelarie-conseil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Łuczon Daniel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Lawendowa 5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-061 Olimpi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UMK w Toruniu – mgr praw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- Studia podyplomowe z prawa podatkowego (UMK w Toruniu)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Studia podyplomowe - Profesjonalny Mediator Gospodarczy (UAM w Poznaniu)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- szkolenie z mediacji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szkolenie „Porozumienie bez przemocy czyli język serca we wzajemnych relacjach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szkolenie – „Mediacje rodzinne – szkolenie specjalistyczne”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szkolenie „Mediacja w postępowaniu administracyjnym”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2-letnie szkolenie organizowane przez Naczelny Sąd Administracyjny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szkolenie „Uzasadnianie orzeczeń, problemów poprawności wykładni prawa w orzecznictwie sądów administracyjnych oraz poprawności językowej uzasadnień wyroków sądów administracyjnych”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zkolenie „Mediacja jako główna forma rozwiązywania sporów gospodarczych”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szkolenie „Doskonalenie umiejętności negocjacyjnych prawnika i mediatora”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szkolenie „Opieka naprzemienna – zagadnienia praktyczne”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szkolenie „Zarządzanie stresem i przeciwdziałanie wypaleniu zawodowemu”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szkolenie „Przeciwdziałanie mobbingowi i dyskryminacji w miejscu pracy”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szkolenie „Prowadzenie mediacji sądowych i pozasądowych w sprawach cywilnych (KRM)”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„Certyfikat Kalifikacji Zintegrowanego Systemu Kwalifikacji - Prowadzenie mediacji sądowych i pozasądowych w sprawach cywilnych (Krajowy Rejestr Mediatorów)”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- Certyfikat „Business Mediator”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- certyfikowany specjalistyczny kurs Akademii Profesjonalnego Mediatora Rodzinnego „Mediacje Rodzinne i pomoc w kryzysach psychologicznych”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„Mediacje pracownicze i rozwiązywanie konfliktów w organizacji”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szkolenie „Przeciwdziałanie mobbingowi-praktyczne aspekty prawn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szkolenie „Współpraca, mediacje, trudne rozmowy z rodzicami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dzinne, cywilne, gospodarcze, administracyjne, sądowo-administracyjne, prawo prac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9-014-2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3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ediator.luczon@gmail.com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  <w:p>
            <w:pPr>
              <w:pStyle w:val="Normal"/>
              <w:ind w:firstLine="70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karski Łukasz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Lawinowa 7/1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791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 – inspektor ochrony danych osobow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– doradca obywatelsk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gospodarcze, upadłośc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37-874-6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3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lukaszmakarski@wp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kowska Graży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Marusarzówny 1/5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794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licencjat z pedagogik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 gospodarcz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 rodzinn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konferencja „Mediacje w sprawach rodzinnych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„Kujawsko-pomorskie Forum Wymiany Doświadczeń Mediacyjnych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rne, rodzinne, cywi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75-779-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3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gmmakowscy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ojewódzkie Centrum Arbitrażu i Mediacji w Bydgoszczy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Mańkowski Paweł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 19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Pogodna 64/50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0-137 Poznań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„Warsztaty konstruowania ugód” w Centrum Szkoleń Prawn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„Mediacje. Przygotowanie do wykonywania zawodu mediatora” w Centrum Szkoleń Prawn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„Zakładanie i prowadzenie działalności gospodarczej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„Jak prawidłowo zatrudnić pracownika i jak prowadzić rozliczenie we własnej formie”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gospodarcze, rodzinne, pracownicze, med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91-646-29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aleksandermankowski@wp.pl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__________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rcinkiewicz Piotr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Stefana Okrzei 3/1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317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MK w Toruniu – mgr praw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Wyższa Szkoła Kultury Społecznej i Medialnej w Toruniu – Mediacje pojednawcze w rodzinie - studia podyplomow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inne, spad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93-760-32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3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ugoda.medaicyjna@gmail.com</w:t>
              </w:r>
            </w:hyperlink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rcinkowska Emili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 19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Poniatowskiego 3/3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5-100 Toruń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szkolenie z zakresu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zaświadczenie o ukończeniu szkolenia dla mediatorów zgodnie ze standardami Społecznej Rady ds. Alternatywnych Metod Rozwiązywania Konfliktów i Sporów przy ministrze Sprawiedliw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cywilne, gospodarcze, ka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9-518-06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biuro@emarcinkowska.pl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Matkowska Sylwia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 19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Watcenrodego 41/43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-100 Toru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– kierunek praw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niwersytet  Mikołaja Kopernika Toruń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szkolenie z mediacji-Ośrodek Mediacyjny przy OIRP w Bydgoszcz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szkolenie „Prowadzenie mediacji sądowych i pozasądowych w sprawach cywilnych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35-962-9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4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syl.matkowska@gmail.com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zur Justy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ry Rynek 3/1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105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rne, cywilne, rodzinne, gospodar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5-536-5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4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justyna@mazuradwokat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chalski Wojciech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Strzelecka 15/5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309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gospodarcze, rodzinne,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8-579-53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4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ichalski@kmkancelariaprawna.pl</w:t>
              </w:r>
            </w:hyperlink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chałowska Agat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Dalkowska 20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-110 Jacew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MK w Toruniu – mgr praw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yższa Szkoła Gospodarki – Zarządzanie zasobami ludzkimi – studia podyplomow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yższa Szkoła Bankowa, Negocjacje w biznesie - studia podyplomow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a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inne szkolenia z zakresu zarządzani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spodarcze, administracyjne, cywi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5-087-89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4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agatarau@poczta.onet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chowska Joann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 Narrow" w:hAnsi="Arial Narrow"/>
                <w:sz w:val="22"/>
                <w:szCs w:val="22"/>
              </w:rPr>
              <w:t>19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Plac Jagiełły 1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4-920 Pił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ykształcenie wyższe prawnicze-radca prawn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certyfikat dyplomowanego mediat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rodzinne, gospodarcze, pracy, nieletn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1-447-5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Kancelaria.pila.jm@gmail.com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środek Mediacji przy Okręgowej Izbie Radców Prawnych w Bydgoszczy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erzwińska Monik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ielki Sosnowiec 5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-210 Łabiszy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-819-87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4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onika.mierzwinska3@wp.pl</w:t>
              </w:r>
            </w:hyperlink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ontowska-Czachowska Małgorzata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- 19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Batorego 4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104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adwokat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inne, cywilne/rozw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1-575-3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4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adw.montowska@gmail.com</w:t>
              </w:r>
            </w:hyperlink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lazek Sebastia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19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Filmowa 3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836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magister prawa Uniwersytetu Warmińsko-Mazurskiego w Olsztyni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studia podyplomowe Zawód Mediatora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eminarium szanse i perspektywy mediacji gospodarczych z udziałem jednostek sektora finansów publi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administracyjne, cywilne, gospodarcze, wojskowe, ubezpieczeniowe i odszkodowa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5-507-17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4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sebastian.p.nalazek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___________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iedziałkowska-Jeżewska Sylwi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 Narrow" w:hAnsi="Arial Narrow"/>
                <w:sz w:val="22"/>
                <w:szCs w:val="22"/>
              </w:rPr>
              <w:t>19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Błądzimska 5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553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prawa -Uniwersytet Warszawsk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szkolenie z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spodarcze, cywilne, 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85-746-5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j</w:t>
            </w:r>
            <w:hyperlink r:id="rId14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ezewska.sylwia@onet.eu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sek Łukasz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Żółkiewskiego 3/6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5-042 Bydgoszcz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radca prawny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gospodar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2-092-58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5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kancelaria.nosek@gmail.com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wakowska-Szwajca An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Chorwacka 26/51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162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administracji – UMK w Toru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Studium przygotowania psychologicznego – Akademia Bydgoska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1-094-7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5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nowakostka@wp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wicka Ig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rodek Mediacji przy Okręgowej Izbie Radców Prawnych w Bydgoszczy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Gdańska 68/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021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socjologii – Uniwersytet Gdańsk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negocjacje w biznesie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6-539-2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5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iganowicka108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Ośrodek Mediacji przy Okręgowej Izbie Radców Prawnych w Bydgoszczy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bremska Iwona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Zakątek 10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-070 Wałdowo Królewski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-wyższe – mgr pedagogiki Wyższej Szkoły Pedagogicznej w Bydgoszcz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certyfikat nr 09/03/2022/CIAPP „Prowadzenie mediacji sądowych i pozasądowych w sprawach cywilnych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4-485-5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5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ak73-73@o2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grodowicz Joann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1981 r.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Nowy Rynek 5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131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gr prawa- adwokat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certyfikat dyplomowanego mediator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cywilne, gospodarcze, 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9-778-6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joanna.ogrodowicz@wp.pl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lejnik Danut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uta Palędzka 1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-300 Mogiln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radca prawn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dla mediatorów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Zawieranie ugód w sporach z podmiotami z sektora finansów publicznych wg nowych zasad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rodzinne, administr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4-723-66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5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danuta.olejnik@onet.com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lszewska An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rodek Mediacji przy Okręgowej Izbie Radców Prawnych w Bydgoszczy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Gdańska 68/6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021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wyższe prawnicze </w:t>
            </w:r>
          </w:p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radca prawn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szkolenie z mediac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gospodarcze, rodzinne, prawo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9-009-4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5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radca.olszewska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Ośrodek Mediacji przy Okręgowej Izbie Radców Prawnych w Bydgoszczy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lszewska–Hinc Karoli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1988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Rydygiera 3/40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-300 Grudziąd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wyższe prawnicze </w:t>
            </w:r>
          </w:p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radca prawn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3-973-7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5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kancelaria@olszewska-hinc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lista mediatorów Zaborskiego Towarzystwa Naukowego z siedzibą w Brusach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lszewski Daniel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Łabiszyn 89-210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ładysławowo 1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kształcenie: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gr praw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podyplomowe Przygotowanie pedagogiczne, negocjator, mediator, co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odzinne, gospodarcze,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ywilne, karne,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acy i ubezpieczeń,  społecznych i 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1 702 9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5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kancelaria.danielolszewski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sińska Katarzy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Maszynowa 5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-100 Toru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prawa UMK w Toru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europeistyki UMK w Toruniu</w:t>
            </w:r>
          </w:p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radca prawn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Negocjacje dla prawników – praktyczny przewodnik dla radców prawnych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gospodarcze, rodzinne, prawo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3-988-8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5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biuro@kancelariaosinska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aczkowska Dorot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Stefana Batorego 4/7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104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yższe prawnicze – UMK w Toru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aplikacja adwokacka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kolenie: „Mediacja. Przygotowanie do wykonywania zawodu mediator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5-785-49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6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dorota.paczkowska@onet.eu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aczkowska Ire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porzysko 84 B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7-134 Zławieś Wielka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ższ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SG Bydgoszcz, Studia Podyplomowe – negocjacje i mediacj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SB Toruń – finanse, psychologia w zarządza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a dla mediatorów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arsztaty z zakresu psychologii i organizacji pracy, warsztaty menadżers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gospodarcze (prawo budowlane, sprawy pracownicze, sprzedaż w obrocie krajowym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cywilne (prawo spadkowe, podział majątku wspólneg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9-696-6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6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paczkowska.irena@wp.pl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Ośrodek Mediacji przy Okręgowej Izbie Radców Prawnych w Bydgoszczy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Toruński Ośrodek Mediacji Gospodarczych przy Izbie Przemysłowo Handlowej w Toru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anek Krzysztof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9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Ogrodowa 11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-210 Łabiszy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wykształcenie wyższe prawnicze: Administratywist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zakresu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znajomość języka angiel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acownicze, gospodarcze, cywilne, rozwodowe, rodzinne, transgran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0-530-82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ediator.panek@gmail.com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ankowska Anna Patrycja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61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Dmowskiego 9/18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319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yższe prawnicze – UMK w Toruniu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 w zakresie metodologii Nauk Prawnych i Metod Prawniczych – WSB w Gdańsku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szkolenie z mediacji – Ośrodek Mediacyjny przy Okręgowej Izbie Radców Prawnych w Bydgoszczy - dyplomowany mediat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administracyjne,          w zakresie ubezpieczeń społe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6-751-5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6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a.pank1107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apierska Iwo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Powstańców Warszawy 9/5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861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pedagogik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szkolenie z zakresu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inne, cywi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8-483-65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6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iwona-papierska@wp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awlak Pauli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Św. Bonifacego 77/138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-945 Warszaw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mgr prawa - Uniwersytet SWPS Wydział Zamiejscowy w Poznaniu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mgr administracji - WPiA UAM w Poznaniu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 Prawa Pracy - WPiA UAM w Pozna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doktoranckie, WPiA UAM w Poznaniu, od 2014 do nadal (po ukończeniu doktor nauk prawnych w zakresie praw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acownicze, gospodarcze, cywilne, administr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3-800-9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6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paulina.a.pawlak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erlińska Karoli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Wełniany Rynek 10/9d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036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prawa – UMK w Toru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radca prawn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spodarcze, 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98-070-2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6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karolina.perlinska83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  <w:p>
            <w:pPr>
              <w:pStyle w:val="Normal"/>
              <w:ind w:firstLine="70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iątkowska King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udniczyn 11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2-100 Wagrowiec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a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a z zarządzania środowiskiem w przedsiębiorstwi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kurs zatrudnianie pierwszego pracownik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kurs bezpieczeństwo i higiena prac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kurs prawo pracy w MŚP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kurs negocjacje handlowe w MŚP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kurs ochrona danych osobowych w MŚP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arsztaty konstruowania ugód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rodzinne, gospodarcze, pracown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83-828-45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6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kingapiatkowska@interia.eu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  <w:p>
            <w:pPr>
              <w:pStyle w:val="Normal"/>
              <w:ind w:firstLine="70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ieczka Lesze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Sowia 5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-005 Trzciniec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ykształcenie średnie techniczn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pecjalistyczne szkolenie z mediacji rodzinn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bazowe z zakresu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zakresu mediacji rówieśniczych, szkolnych i nieletniego sprawcy czynu kara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inne, rówieśnicze i szkolne, cywilne i gospodar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5-202-59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6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leszekp@kmt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ietrkiewicz Marci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99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Dąbrowskiego 8 lok. 13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4-920 Piła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magister praw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licencjat politologia – specjalizacja administracja samorządow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mediacje sądowe i pozasądow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mediacyjne cywilne i gospodarcz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mediacje rodz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ądowe i pozasądowe, gospodarcze, cywilne, rodzinne, opiekuńcze, medyczne, administracyjne, z zakresu prawa pracy, ubezpieczeniowe i odszkodowa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7-132-67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6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rationis@op.pl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ietrusińska Eweli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Poznańska 19/5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129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7-418-4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7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adwokat.pietrusinska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ietrzak Ew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9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. Okrężna 80/59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-100 Inowrocław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ykształcenie wyższe magisterskie – pedagog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Certyfikat – Profesjonalne szkolenie i trening mediatorów – 80 Szkoła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pecjalistyczne Warsztaty – Konstruowanie Ugód w Sprawach Karnych, Nieletnich, Cywilnych i Rodzinn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arsztaty nt. Mediacji Szko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2-247-2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7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ewapietrzak1964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ilewska Dari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Grunwaldzka 298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438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– resocjalizacj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 – Akademia Trener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 w sprawach administracyjn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inne, cywi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2-912-4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7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ediatio.bydgoszcz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iotrkowski Wojciech Sebastian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Motylowa 23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432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niwersytet Warszawski – magister praw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adwokat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gospodarcze,, rodzinne,  dot.: praw autorskich i zamówień publ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1-143-15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7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wojciechpiotrkowski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iotrowska Krystyna</w:t>
              <w:br/>
            </w:r>
            <w:r>
              <w:rPr>
                <w:rFonts w:cs="Arial" w:ascii="Arial Narrow" w:hAnsi="Arial Narrow"/>
                <w:sz w:val="22"/>
                <w:szCs w:val="22"/>
              </w:rPr>
              <w:t>- 19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Warsztatowa 4/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4-920 Pił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ykształcenie wyższe magisterskie -  pedagogika – doradztwo zawodowe – AHE w Łodzi filia w Bydgoszcz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studia podyplomowe – akademia trenera - WSB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zkolenia: </w:t>
            </w:r>
          </w:p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„</w:t>
            </w:r>
            <w:r>
              <w:rPr>
                <w:rFonts w:cs="Arial" w:ascii="Arial Narrow" w:hAnsi="Arial Narrow"/>
                <w:sz w:val="16"/>
                <w:szCs w:val="16"/>
              </w:rPr>
              <w:t>przygotowanie do zawodu mediatora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„prawo pracy w praktyce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„wespół-zespół” – zasady pracy zespołowej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„jak planować własny rozwój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„rekrutacja, selekcja i dobór personelu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kurs z zakresu pedagogik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arsztaty: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„trudny klient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„zarządzanie konfliktem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spodarcze, rodzinne, cywilne,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3-614-6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7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dpz.kpiotrowska@wp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Ogólnopolskie Stowarzyszenie Optimus Mediator w Katowicach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iotrowska Monika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Modrzewiowa 14/3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635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inne, administracyjne, karne, gospodarce, prawa pracy, z udziałem nieletnich cywi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6-025-48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7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agatmon1@op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lata Anna Mari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Heweliusza 11/XV/9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80-890 Gdańsk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niwersytet Gdański – magister administr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niwersytet Gdański – magister praw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 „Przygotowanie do wykonywania zawodu mediatora” – Centrum Szkoleń prawnych dr Frączek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Mediacje w kodeksie postępowania mediacyjnego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Mediacje rodzinn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odzinne, cywilne, gospodarcze,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 postępowaniu administracyjnym, transgraniczne, mediacje w językach angielskim i norwesk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87-524-78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7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anna@kancelaria-amp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lewa Łukasz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l. F. Witeckiego 1/87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5-796 Bydgoszcz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Kuj-Pom. Szkoła Wyższa w Bydgoszczy -  licencjat – opieka i wychowanie z profilaktyką uzależnień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Kuj-Pom. Szkoła Wyższa w Bydgoszczy -  magister – nauk społecznych i humanistyczn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KW w Bydgoszczy – magister psychologi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 sprawach nieletnich, 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96-521-067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72-521-07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7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lukaszplewa24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czwardowski Jan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Kościuszki 27/18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85-079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MK w Toruniu – magister praw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radca prawn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gospodarcze, pracownicze, 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7-600-5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7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janpoczwardowski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środek Mediacji przy Okręgowej Izbie Radców Prawnych w Bydgoszczy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górska Renat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ancelaria Mediacyjna Na-Tak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Towarowa 2/4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-800 Włocławek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MK w Toruniu – zarządzanie zasobami ludzkim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MK w Toruniu – licencjat w zakresie nauczania matematyki z informatyką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: mediacje i negocjacje - świadectw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 przy UMK „Przygotowanie kadry do prowadzenia kształcenia ustawicznego na odległość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Propagowanie alternatywnych metod rozwiązywania sporów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pecjalistyczne szkolenie dla mediatorów w sporach zbiorow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ecjalistyczne szkolenie w zakresie alternatywnych sposobów rozwiązywania sporów w spr. gospodarcz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mediator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 (w tym rodzinne i gospodarcze), karne, w sporach zbiorowych,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4-256-86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7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kancelaria@mediatorsadowy.eu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rajowa Izba Mediatorów i Arbitrów (KIMA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odlecka-Kandyba Izabela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196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ancelaria Prawnicza NOVUM,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Piłsudskiego 29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2-500 Kwidzy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Uniwersytet Warszawski – magister – profilaktyka społeczna i resocjalizacja ze spec. wychow.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MK w Toruniu – organizacja pomocy społecznej - studia podyplomowe</w:t>
              <w:br/>
              <w:t>- Uniwersytet Warmińsko-Mazurski w Olsztynie – socjoterapia - studia podyplomow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Certyfikat terapeuty motywująceg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urs kwalifikacyjny z zakresu terapii pedagogicznej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prawnienia terapeuty korekcyjnokompensacyjnego dzieci i młodzież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arsztaty: Mediacje i interwencje w sytuacjach konfliktowych w szkol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kurs „Trening zastępowania agresji”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Szkoła dla rodziców i wychowawców –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prawnienia trenerski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planowanie strategiczne i pisanie programów promocji zdrowi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szkolenia z zakresu rozwiązywania problemów alkoholowych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inne szkolenia z zakresu pedagogiki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blemów rodzinnych, alkoholowych 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rkotyk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inne, pracownicze, oświa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4-149-3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8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izakandyba.2206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raska Bernadet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rodek Mediacji przy Okręgowej Izbie Radców Prawnych w Bydgoszczy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Gdańska 68/6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021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MK Toruń – Wydz. Prawa i Administracji, radca prawn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 na WSG Bydgoszcz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a dla mediatorów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SG w Bydgoszczy „Mediacje i Negocjacje” – studia podyplomow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Etyka – komunikacja – emocje w pracy mediatora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szkolenie z mediacji gospodarczej „Propagowanie alternatywnych metod rozwiązywania sporów”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Negocjacje i spychologia komunikacji z klientem dla prawników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mówień publicznych, gospodarcze i cywi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2-494-33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8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bpodraska@op.pl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środek Mediacji przy Okręgowej Izbie Radców Prawnych w Bydgoszcz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raska Maciej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rodek Mediacji przy Okręgowej Izbie Radców Prawnych w Bydgoszczy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Gdańska 68/6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021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MK Toruń – Wydz. Prawa i Administracji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dla mediatorów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spodarcze, cywi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93-791-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8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aciejpodraska@op.pl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środek Mediacji przy Okręgowej Izbie Radców Prawnych w Bydgoszcz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lak Ludmił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Bolesława Prusa 5/4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-109 Karków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doktoranckie – kierunek prawo Uniwersytet Jagielloński w Krakowi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prawa - Uniwersytet Jagielloński w Krakowi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 – kierunek MBA – Wyższa Szkoła Biznesu w Dąbrowie Górniczej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 „Przygotowanie do wykonywania zawodu mediatora” – Centrum Szkoleń prawnych dr Frączek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licencja zawodowa w zakresie zarządzania nieruchomościami – Minister Infrastruktur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certyfikat zarządcy sądowego (przymusowego) – Krajowa Izba Gospodarki Nieruchomościam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certyfikat kuratela sadowa – Krajowa Izba Gospodarki Nieruchomości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rodzinne, gospodarcze, prawo wspólnot mieszkaniowych, prawo budowlane, z zakresu własności intelektua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1-210-3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8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altbiuro@interia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ręba-Wiśniewska Joan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9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Ostrowska 5a/14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1-757 Szczeci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wykształcenie wyższe o kierunku „Stosunki Międzynarodowe” w Wyższej Szkole Integracji Europejskiej w Szczecini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długoletni staż pracy w Kancelarii Adwokackiej w Szczecinie na stanowisku asystent prawny, mediator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kończone profesjonalne szkolenie zawodowe i trening praktyczny „Mediator zawodowy -sądowy i pozasądowy  w sprawach gospodarczych, cywilnych i rodzinnych – Kurs kompleksowy z rozszerzonym modułem warsztatów nt. ”Konstruowania ugód i współpracy z Sądami”, Teoria i Praktyk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zaświadczenie i rekomendacja z Ośrodka Mediacyjnego Stowarzyszenia Mediatorów Sądowych w Poznan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gospodarcze, cywilne, rodzin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2-215-8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ediatorsadowyjp@gmail.com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rtyfikat Zaświadczenie nr 86/2020/M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słuszny Lesze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Mińska 7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402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ykształcenie wyższe prawnicz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w Studium Plus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w Centrum mediacji partners Polsk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w OIRP w Bydgosz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spodarcze, cywilne, 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1-658-6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8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leszek.posluszny@yc-p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ziemska Boże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Górna 19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360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 – Ośrodek Mediacyjny przy Okręgowej Izbie Radców Prawnych w Bydgoszczy - dyplomowany medi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9-703-76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8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bozena.poz@wp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zeracka Sylwi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19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Poznańska 284/9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-100 Toru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UMK Toruń – pedagogika ogólna- resocjalizacj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UMK toruń – pedagogika ogólna-opieka i wsparcie społeczne – magister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koła Wymiaru Sprawiedliwości – mediacje i sprawiedliwość naprawcza-studia podyplom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ediacje w sprawach kar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98-757-2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8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sylwia.przeracka1990@gmail.com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ogoziński Mikołaj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Solankowa 57c/28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-100 Inowrocław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politologii UMK w Toruniu</w:t>
              <w:br/>
              <w:t xml:space="preserve">- studia podyplomowe – Public Relations – UAM w Poznaniu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staż mediacyjny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 rodzinnej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eminarium „Umowy cywilnoprawne nazwane i nienazwane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Moi rodzice rozwodzą się – praca terapeutyczna z dzieckiem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3-054-02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8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ikolaj.rogozinski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ogóż Marle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Konwaliowa 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-011 Wteln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yższe – zarządzanie administracją publiczną – Wyższa Szkoła Bankowa w Bydgoszcz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Wyższa Szkoła Bankowa w Bydgoszczy – socjologia – licencjat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um Prawa Europejskiego – Specjalista ds. audytu i kontroli wewnętrznej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szkolenie podstawowe pt. Mediacje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Mediacje w praktyc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karn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cywiln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prawo prac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rodzinn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gospodar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2-201-47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8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arlena.rogoz@wp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ommel Aleksandr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l. K. Szajnochy 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738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Uniwersytet Warszawski – mgr </w:t>
            </w:r>
          </w:p>
          <w:p>
            <w:pPr>
              <w:pStyle w:val="Normal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14"/>
                <w:szCs w:val="14"/>
              </w:rPr>
              <w:t>prawa,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- rozwiązywanie Sporów i Konfliktów Prawnych – Uniwersytet Warszawski 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- Klinika Mediacji – Uniwersytet Warszawski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-liczne szkolenia oraz konferencje z zakresu mediacji cywilnej, gospodarczej oraz rodzinnej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- studia podyplomowe „Psychologia Kryzysu i Interwencja Kryzysowa” SWPS Wrocław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- pierwszy etap szkolenia z zakresu Terapii i Podejścia Skoncentrowanego na rozwiązaniach-Centrum Rozwiązań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- certyfikat kwalifikacji walidacji „Prowadzenie mediacji sądowych i pozasądowych w sprawach cywilnych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ywilne, gospodarcze, rodzin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8-467-1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9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a.rommel@s-prawnie.pl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osenau Domini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Sybiraków 14/20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796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yższe magisterskie – praw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 przy Okręgowej Izbie Radców Prawnych w Bydgoszcz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zakresu informacji niejawnych, poświadczenie bezpieczeństwa - ściśle tajne oraz NATO SECR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prawne, karne, administracyjne, wojskowe, lotnicze, gospodarcze, mediacje rówieśnicze i szkolne w sporach zbiorowych, zadośćuczynienia, kontakty, pracown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2-368-8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9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dominik.rosenau@o2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ozmarynowska Karoli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Dworcowa 23/1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-620 Chojnic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yższe magisterskie – praw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 – zarządzanie firmą i marketing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a dla mediator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rodzinne i gospodar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2-639-7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9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karolina.roz@poczta.fm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udziński Mateusz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Jagiellońska 25c/13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7-100 Toruń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gr prawa, UMK w Toruniu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ukończona aplikacja adwokack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 - program MB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szkolenie "Mediacje. Przygotowanie do wykonywania zawodu mediatora"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certyfikat w zakresie francuskiego język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awnicz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diacje gospodarcze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 (z wyłączeniem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praw rodzinnych) oraz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spodarcze z udziałem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ron francuskojęz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7 019 8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9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ediacje@kancelariaconseil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zeski Dawid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ancelaria Radcy Prawnego Dawid Rzeski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J. Dąbrowskiego 14/7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-200 Szubi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AM Poznań – mgr praw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radca prawny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 Służby Zagranicznej i Międzynarodowej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zakresu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0-539-5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9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biuro@rzeski-kancelaria.pl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zeszowski Mirosław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Kcyńska 11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-200 Szubi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SP w Bydgoszczy – magister pedagogik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SP w Bydgoszczy – licencjat z animacji kulturalnej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um Socjoterapii i Terapii Młodzież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Przeciwdziałanie przemocy w rodzinie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inne, cywilne, gospodar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1-072-18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9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rzeszowski@op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adowski Rober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rodek Mediacji przy Okręgowej Izbie Radców Prawnych w Bydgoszczy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Gdańska 68/6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021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Akademia Bydgoska im. Kazimierza Wielkiego w Bydgoszcz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UMKI w Toruniu – Wydz. Prawa i Administracji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 z zakr. Prawa karnego skarbowego na UMK w Toru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a z zakresu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acownicze, cywilne, 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6-151-2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9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sadowskir@op.pl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Fundacja Dobra w Toru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Ośrodek Mediacji przy Okręgowej Izbie Radców Prawnych w Bydgoszcz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rlikowska Agnieszk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Bocianowo 26/24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042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Uniwersytet Warszawski – mgr prawa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zakresu mediacji zor-</w:t>
            </w:r>
          </w:p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t>ganiz. przez Centrum   Med.</w:t>
            </w:r>
          </w:p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t>Partners Polska, Szkoła Prawa</w:t>
            </w:r>
          </w:p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Francuskiego Universite Touluse  </w:t>
            </w:r>
          </w:p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t>Capitole 1 i Uniwersytetu Gdań.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t>Certyfikat C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 w tym konsumenckie, gospodarcze, prawo własności intelektualnej, znajomość języka angielskiego w stopniu umożliwiającym prowadzenie mediacji w tym języ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98-862-36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9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aserlikowska@gmail.com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idor Marcin Łukasz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 Gerberowa 29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-175 Pozna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Uniwersytet Humanistycznospołeczny 2019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gr praw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 2015 – w trakcie studia III stopnia (doktorat) UAM Wydział Prawa i Administracji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Katedra Postępowania Administracyjnego i Sądowo-administracyjneg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2018 r. kurs mediacji zorganizowany przez Centrum Mediacji Partners Pol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inna, gospodarcza, konsumencka, administracyjna, cywiln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9-681-9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9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arcin.sidor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ieczyński Robert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Piątkowska 87c/3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-648 Pozna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prawa – Uniwersytet Adam Mickiewicza  w Pozna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raca prawn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gospodarcze, upadłośc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3-061-66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9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r.sieczynski@wp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ieracka Natali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Żwirki i Wigury 1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-050 Solec Kujawsk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radca prawn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szkolenie z mediacji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rodzinne, gospodarcze,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669-287-07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20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kontakt@kancelaria-adrem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kora-Tuptanowska Monik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Perłowa 8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-065 Łochow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praw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certyfikat szkolenia z mediacji Ośrodka Mediacji przy OIRP w Bydgoszcz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696-502-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skoratuptanowska@gmail.com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korzewska Marta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Jana Zamoyskiego 2a/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063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 – „Przygotowanie do zawodu mediatora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 rodzin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inne, cywilne, gospodar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600-279-13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20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arta.skorzewska@kancelariams.com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obieraj Waldema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 19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Bema 143/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-720 Ciechocinek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studia magisterskie  o specjalności - Negocjacje Biznesow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 o specjalności „Profesjonalny mediator Gospodarczy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ediator zawodowy w sprawach cywilnych, rodzinnych, gospodarczych-certyfikat Europejskiej Akademii Mediacji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trener i wykładowca z zakresu  mediacji i negocj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interwencja kryzysowa i pomoc psychologiczna rodzinie w kryzysi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konstruowanie ugód w sprawach karnych, nieletnich, cywilnych, rodzinnych, gospodarcz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biegły sądowy z zakresu nieruchomośc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ekspert rynku nieruchomośc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kwalifikacja rynkowa „Prowadzenie mediacji sądowych i pozasądowych w sprawach cywilnych Krajowego Rejestru Mediator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ych, rodzinnych, gospodarczych, administracyjnych, pracowniczych a zwłaszcza w sprawach rozwodowych, opieki nad dziećmi,o podziały majątku i we wszystkich sprawach dotyczących nieruchomości i działalności firm takich jak roszczenia o zapłatę, reklamacje, prawa autorskie, własność praw internetowych oraz rozwiązywanie konfli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666-512-6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kancelariamediatora@wp.pl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pichalska Astryd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 19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uszynki 30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-122 Bukowiec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wyższe Wyższa Szkoła Bankowa w Toru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świadectwo ukończenia studiów podyplomow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yplom ukończenia studiów drugiego stopn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zaświadczenie „Mediacje sądowe i pozasądowe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zaświadczenie „Mediacje cywilne i gospodarcze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szkolenie „warsztaty konstruowania ugód mediacyjnych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cywilne i gospodarcz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694-151-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20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astra.spichalska@gmail.com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pychalska Dominika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Jana i Jędrzeja Śniadeckich 2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85-011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lskie Centrum Edukacji Prawnej w Warszawi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szkolenie „Mediacje Sądowe i Pozasądow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mediacje sądowe i pozasąd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574-166-25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20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ediatordominikaspychalska@outlook.com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____________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szewski Waldemar</w:t>
            </w:r>
          </w:p>
          <w:p>
            <w:pPr>
              <w:pStyle w:val="Normal"/>
              <w:tabs>
                <w:tab w:val="clear" w:pos="708"/>
                <w:tab w:val="right" w:pos="2053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65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Żytnia 19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7-300 Człuchów 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yższe – mgr politologi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podyplomowe - Egzekucji Administracyjnej,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podyplomowe - Prawa Podatkowego,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Szkoła Mediacji,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warsztaty konstruowania ugód,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pecjalistyczne Warsztaty Mediacji Gospodar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spodarcze, cywilne, rodzinne, pracown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8-756-135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20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waldemarstaszewski@vp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owarzyszenie Mediatorów Gospodarcz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owarzyszenie Mediatorów Polski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efanowicz Wojciech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 19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Zbójnicka 2/1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794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yższe licencjat – zarządzenie organizacją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studia podyplomowe „Profesjonalny Mediator Gospodarczy” Uniwersytet im. A. Mickiewicza w Poznaniu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eminarium „sztuka negocjacji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negocjacje z dłużnikiem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wystąpienia publiczne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Ugoda mediacyjna i koszty mediacji” - Uniwersytet im. A. Mickiewicza w Pozna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Prowadzenie mediacji on-line” oraz „zmiany w przepisach dot. mediacji” – Krajowe Stowarzyszenie mediatorów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Psychologia konfliktów i pracy adwokata” – Centrum Mediacji Izby Adwokackiej w Warszawi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konferencja „Kultura Mediacji” – Ministerstwo Sprawiedliwośc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Tajemnica Przedsiębiorstwa i Compliance. Mediacje w prawie, pracy i biznesie” – Polskie Centrum Arbitrażu i Mediacji przy Regionalnej Izbie Gospodarczej Pomorz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Mediacji Gospodarcze” – Wojewódzkie Centrum Arbitrażu i Mediacji w Bydgosz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spodarcze, cywilne, rodzin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6-764-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20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wstefanowicz@wp.eu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owarzyszenie #wartoMediować z siedzibą w Pozna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Krajowe Stowarzyszenie Mediatorów z siedzibą w Pozna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ubkowski Mateusz - 19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Skłodowskiej-Curie 1a/27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-100 Świeci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doktorant nauk prawn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seksuolog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w trakcie studiów z Psychologii Klinicznej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wykładowca, szkoleniowiec, certfikowany trener kompetancji miękkich, trener TUS-s, certyfikowany trener profilaktyki agresji i uzależnień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autor publikacji dot. seksualności oraz przemoc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certyfikat ukończenia szkolenia: Mediacje sądowe i pozasądowe z międzynarodowym certyfikatem VCC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szkolenie: Mediacje Rodzinn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inne, mediator szkolny, mediator rówieśniczy, mediacje sądowe i pozasąd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7-033-7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biuro@immunis.pl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rekomendacje jako akredytowany mediator rodzinny z Listy Ośrodka Mediacji Międzynarodowego Instytut Rozwoju Synergia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uehse Remigiusz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Dolina 2/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212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yższe prawnicze – adwokat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certyfikat ukończenia szkolenia na mediator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- szkolenie „Mediation in the EU: Language, Law &amp; Practic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ndlowe, budowlane, cywilne, ubezpieczenia gospodarcze, zadośćuczynienia, mediacje w języku angielsk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5-193-47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20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suehse@suehse.pl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zafryna Malwina Mari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Kościuszki 30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2-100 Wągrowiec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prawa – UMK w Toru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radca prawn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egzamin komornicz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Repetytorium procesowe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inspektor danych osob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rodzinne, pracy, gospodarcze, administr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8-320-5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21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m.szafryna@wp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zarszewska Beat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Pod Arkadami 13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-400 Golub Dobrzy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yższe prawnicz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aplikacja adwokack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zakresu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gospodarcze, rodzinne, pracown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-079-9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21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beata.szarszewska@wp.eu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zczechowski Mare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 19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l. Łochowskiego 9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-065 Łochow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prawa – UMK w Toru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radca praw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2-208-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21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asimo2@poczta.onet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zczepaniak Katarzyn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-19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rzełek 59D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-430 Kamień Krajeńsk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magister socjologii – Uniwersytet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czeci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7-777-85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21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katarzynaszczepaniak983@gmail.com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zczybyło Alicj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Ewy Szelburg-Zarembiny 11 C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794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magister psychologii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certyfikat  ukończenia szkolenia z mediacji rodzin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odzinne, cywilne, karne, sprawy z udziałem nieletnich, szkolne, z zakresu ochrony zdrow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-093-6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21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alicja.szczybylo@wp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zmigiel Joan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Powstańców Wlkp. 24/50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090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magister prawa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magister administracji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pedagogik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: przygotowanie pedagogiczn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: edukacja przedszkolna i wczesnoszkolna z modułem programowani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: diagnoza, terapia pedagogiczna i rewalidacja indywidualn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: oligofrenopedagogika, edukacja i rehabilitacja osób z niepełnosprawnością intelektualną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”Dialog motywujący i jego zastosowanie w pracy z osobami wykluczonymi i niedostosowanymi społeczni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ywilne, rodzinne, gospodarcze, pracy, karne, z udziałem nieletni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-377-99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21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asia1-2@tlen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zulc Dorot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l. Ogniskowa 15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-065 Łochow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psychologii w zarządza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 – ZZL dla menedżerów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licencjat  - bankow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ywilne, gospodarcze, rodzinne, pracown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9-554-18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21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dorota.szulc@onet.eu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ojewódzkie Centrum Arbitrażu i Mediacji w Bydgoszczy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zymczak Przemysław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Kopernika 5/5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-400 Żni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prawa – UMK w Toru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radca prawn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dzinne, cywilne, gospodar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1-114-64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21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biuro@szymczak-kancelaria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zynderłacka Agnieszk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łądzim 11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-141 Lnian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licencjat – pedagogika – opieka i wychowanie z profilaktyką uzależnień – Kujawsko-Pomorska Szkoła Wyższa w Bydgoszcz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– pedagogika – edukacja przedszkolna i wczesnoszkolna – Kujawsko-Pomorska Szkoła Wyższa w Bydgoszcz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szkolenie z mediacji przy Okręgowej Izbie Radców Prawnych w Bydgoszczy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Praktyka mediatora w sporach rodzinnych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5-526-3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21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agnieszkaszynderlack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Śmiatacz Krzysztof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krytka pocztowa 27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lia UP Bydgoszcz 11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E. Gierczak 13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796 Bydgoszcz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dla mediatorów -Stowarzyszenie Strefa Mediacji i WSB w Toru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doktor nauk ekonomicznych – UMK w Toru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magister zarządzania przedsiębiorstwami – Uniwersytet Ekonomiczny w Pozna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szkolenie-kandydat na członka rad nadzorczych w spółkach Skarbu Państw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szkolenie z tematyki przemocy w pracy – Ogólnopolskie Stowarzyszenie Antymobbingowe 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gospodarcz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cywi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4-929-5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ediacje.smiatacz@gmail.com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_______________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Świtoń An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Kręta 111/44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-100 Toru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yższa Szkoła Bankowa – Psychologia  w biznesie  - kierunek Mediacje i Negocjacj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szkolenie z mediac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ywilne, gospodarcze, 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2-390-2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22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answi.torun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uer Mare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Beskidzka 1/55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166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ędzia w stanie spoczynk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szkolenie z mediacji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Propagowanie alternatywnych metod rozwiązywania sporów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ugoda mediacyjna – jakość, skuteczność, satysfakcja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Sędzia – sprawny mediator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– ocena medialności sprawy i narzędzia skutecznego kierowania spraw do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spodar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0-366-5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hyperlink r:id="rId221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tauer.marek@gmail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obolewska Agnieszka</w:t>
              <w:br/>
            </w:r>
            <w:r>
              <w:rPr>
                <w:rFonts w:cs="Arial" w:ascii="Arial Narrow" w:hAnsi="Arial Narrow"/>
                <w:sz w:val="22"/>
                <w:szCs w:val="22"/>
              </w:rPr>
              <w:t>- 19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Szajnochy 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738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yższe prawnicze – UMK w Toru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radca prawny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„Mediator rodzinny – szkolenie specjalistyczne” – Centrum Szkoleń Prawnych dr Grzegorz Fraczek w Warszawi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Etykieta w biznesie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konferencja Ministerstwa Sprawiedliwości z zakresu ugód mediacyjnych w sprawach cywilnych, gospodarczych, prawa pracy oraz rodzinnych „Mediacja – jakość, skuteczność, satysfakcja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Mediacje w sprawach gospodarczych” – Wojewódzkie Centrum Arbitrażu i mediacji w Bydgoszcz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Mediacje rodzinne” Fundacja Pracownia Dialog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szkolenie „Prowadzenie mediacji sądowych i pozasądowych w sprawach cywilnych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kwalifikacja rynkowa –„Prowadzenie mediacji sądowych i pozasądowych w sprawach cywilnych” KOD kwalifikacji w ZRK:5C381800023, Instytucja certyfikująca: Centralny Instytut Analiz Polityczno-Pr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ywilne, gospodarcze, 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4-135-16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hyperlink r:id="rId222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kontakt@kancelaria-tobolewska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ochman Agnieszk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 Narrow" w:hAnsi="Arial Narrow"/>
                <w:sz w:val="22"/>
                <w:szCs w:val="22"/>
              </w:rPr>
              <w:t>19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Poznańska 16 d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2-023 Borówiec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gr praw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podyplomowe Studia Prawa Międzynarodoweg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podyplomowe Studia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ediacje- szkolenie specjalistyczne w ramach projektu „Wioski Zgody” – listopada 2022 r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aż mediacyjny w Kancelarii Mediacyjnej „Strefa Dialogu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ywilne, prawa pracy, gospodarcze, rodzinne, szko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4-383-87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agnieszka.tochman@etena.pl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ojza Tomasz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. Powstańców Wielkopolskich 105/3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4-920 Pił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yższe prawnicze – UAM w Pozna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radca prawny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studia podyplomowe w zakresie szacowania nieruchomości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szkolenie z mediac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spodarcze, cywilne, rodzinne, pracown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0-591-96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hyperlink r:id="rId224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kancelariatojza@op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środek Mediacji przy Okręgowej Izbie Radców Prawnych w Bydgoszcz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rela Mariusz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19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Kameliowa 15B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-100 Toru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wyższe prawnicze aplikacja sądowa studia podyplomowe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Szkoła mediacji w Toruniu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ła mediacji gospodarczych w Warszawi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Warsztaty z mediacji gospodar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ywilne, rodzinne, pracownicze i gospodar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600 807 151;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56) 696 48 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hyperlink r:id="rId225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mediator@urnicz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owarzyszenie Mediatorów Gospodarczych w Warszawie Centrum Mediacji Świętej Rity Fundacji Dobra w Toruniu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rędowicz Angelik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197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Jeżynowa 4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4-120 Chłapow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yższe – prawo i administracja UMK w Toru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studia podyplomowe - wycena nieruchomośc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studia podyplomowe - zarzadzanie bezpieczeństwem i higieną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ywilne, gospodarcze, rodzinne, pracown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9-430-17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hyperlink r:id="rId226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mediator-angelika.tredowicz@wp.pl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rojan Partycj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Cyprysowa 4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-031 Osielsk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KW w Bydgoszczy – magister pedagogiki w specjalności resocjalizacj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165 Szkoła Mediacji w Warszawi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arsztaty „Konstruowanie ugód w sprawach karnych, nieletnich, cywilnych, rodzinnych i gospodarczych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arsztat doskonalący umiejętności mediacyjne pt. „Konstruowanie ugody mediacyjnej w sprawach cywilnych i warunki formalne protokołu z mediacji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konferencja „relacje w rodzini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3-528-4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hyperlink r:id="rId227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patitrojan@wp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rojanowski Arkadiusz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Widok 39 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357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MK Toruń-praw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Wyższa Szkoła Kształcenia Zawodowego  - MBA dla prawników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certyfikat „Odpowiedzialność za szkody medyczne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O-media Instytut Komunikacji w Op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gospodarcze, cywilne, karne, karno-skarbowe, administracyjne, sądowe i pozasądowe, Mediacje on-line, medyczne i dot. prawa medy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7-391-45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arkadiusz_trojanowski@wp.pl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-media Instytut Komunikacji w Opolu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ucholska Natali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9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l. Bydgoskich Olimpijczyków 6a/18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796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prawa – Uniwersytet Gdańsk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licencjat z ekonomii - Uniwersytet Gdańsk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 – Mechanizmy funkcjonowania strefy Euro – WSB w Toru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adwok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ywilne, rodzinne, gospodarcze, administr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8-741-63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hyperlink r:id="rId229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kancelaria@adwokat-tucholska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ucholski Marcin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Wełniany Rynek 10/11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036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MK – magister prawa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OIRP-radca prawn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Ośrodek mediacyjny przy OIRP - szkolenie z zakresu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Ośrodek mediacyjny przy OIRP – szkolenie z mediacji gospodar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ywilne, rodzinne, gospodarcze, pracownicz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7-072-9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kancelaria@kancelariatucholski.pl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rbaczewska Mariol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Łowiskowa 3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436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MK  – magister biologi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studia podyplomowe: </w:t>
            </w:r>
          </w:p>
          <w:p>
            <w:pPr>
              <w:pStyle w:val="Normal"/>
              <w:ind w:left="175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esocjalizacja </w:t>
            </w:r>
          </w:p>
          <w:p>
            <w:pPr>
              <w:pStyle w:val="Normal"/>
              <w:ind w:left="175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zyka i zastosowanie komputerów</w:t>
            </w:r>
          </w:p>
          <w:p>
            <w:pPr>
              <w:pStyle w:val="Normal"/>
              <w:ind w:left="175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ntegrowane nauczanie przyrody</w:t>
            </w:r>
          </w:p>
          <w:p>
            <w:pPr>
              <w:pStyle w:val="Normal"/>
              <w:ind w:left="175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ganizacja pomocy społecznej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kursy i szkolenia z zakresu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rodzinne,                   w sprawach nieletnich i ka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8-663-4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23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anika44@wp.pl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rajowe Stowarzyszenie Mediatorów Stałych Wrocław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rbaczewski Mirosław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9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Łowiskowa 3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436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yższe studia magisterskie - wychowanie obronn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: z zakresu: Technika, informatyka i technologie informacyjne dla nauczycieli</w:t>
            </w:r>
          </w:p>
          <w:p>
            <w:pPr>
              <w:pStyle w:val="Normal"/>
              <w:ind w:left="175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dministracja i zarządzanie </w:t>
            </w:r>
          </w:p>
          <w:p>
            <w:pPr>
              <w:pStyle w:val="Normal"/>
              <w:ind w:left="175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ganizacja pomocy społecznej</w:t>
            </w:r>
          </w:p>
          <w:p>
            <w:pPr>
              <w:pStyle w:val="Normal"/>
              <w:ind w:left="175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apia zaburzeń  rozwoju psychoruchowego i dzieci</w:t>
            </w:r>
          </w:p>
          <w:p>
            <w:pPr>
              <w:pStyle w:val="Normal"/>
              <w:ind w:left="3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kurs z zakresu negocjacji i mediacji w sprawach nieletnich, karnych i cywiln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kurs z zakresu konstruowania ugód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kurs z zakresu ochrony danych osob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gospodarcze, rodzinne, karne, w sprawach nieletn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6-911-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23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iroslawurbaczewski@wp.eu</w:t>
              </w:r>
            </w:hyperlink>
          </w:p>
          <w:p>
            <w:pPr>
              <w:pStyle w:val="Normal"/>
              <w:rPr/>
            </w:pPr>
            <w:hyperlink r:id="rId23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ksms@mediacje.pl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rajowe Stowarzyszenie Mediatorów Stałych Wrocław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lczak Agnieszk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Solankowa 77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-100 Inowrocław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yższe prawnicze - adwokat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691-861-6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23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walczak.agnieszka@tlen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ligórska Han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Arlekina 5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-005 Białe Błot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Akademia Ekonomiczna w Poznaniu – magister ekonomii</w:t>
            </w:r>
          </w:p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- UKW w Bydgoszczy – magister psychologi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niwersytet Ekonomiczny we Wrocławiu – studia podyplomow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niwersytet im. Adama Mickiewicza w Poznaniu - studia podyplomow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rodzinne, gospodar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606-222-64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23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hannawaligorska@wp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wrzyk Oliwi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</w:rPr>
              <w:t>19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Bolesława Śmiałego 3/4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2-500 Kwidzy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Kujawsko-Pomorska Szkoła Wyższa w Bydgoszczy-praw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Centrum Edukacji Prawnej w Warszawie-mediator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gionalna Izba Gospodarcza Pomorza w Gdańsku, walidac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ywilne, 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504-278-44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oliwiawawrzyk@wp.pl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wrzyniak Joann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 Narrow" w:hAnsi="Arial Narrow"/>
                <w:sz w:val="22"/>
                <w:szCs w:val="22"/>
              </w:rPr>
              <w:t>19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Podgórna 3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2-060 Stęszew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studia podyplomowe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Mediacje Rzeczoznawcy Majątkowego, trening kluczowych kompetencji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szkolenie bazowe z zakresu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studia podyplomowe szacowanie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rodzinne, gospodarcze, szko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600-924-39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23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jwrzeczoznawca@wp.pl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wrzyniak-Zaczyńska Joan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Szeroka 1/101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-100 Inowrocław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MK w Toruniu – magister praw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aplikacja adwokack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inne, gospodarcze, cywi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23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joasiawawrzyniak@wp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  <w:p>
            <w:pPr>
              <w:pStyle w:val="Normal"/>
              <w:ind w:firstLine="70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egner Katarzy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Centralna 2T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-031 Osielsk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 licencjat – socjologia – WSB w Toru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 – negocjacje i mediacje w biznesie - WSB w Toru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biegły sąd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spodarcze, cywilne, nieletn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93-257-45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23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ugody@wegner-mediator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  <w:p>
            <w:pPr>
              <w:pStyle w:val="Normal"/>
              <w:ind w:firstLine="70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Welka Krzysztof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 Narrow" w:hAnsi="Arial Narrow"/>
                <w:sz w:val="22"/>
                <w:szCs w:val="22"/>
              </w:rPr>
              <w:t>19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Nowodworskiego 5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9-500 Tuchola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magister praw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adwokat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„Mediacje sądowe i Pozasądowe” – Polskie Centrum Edukacji Prawnej w Warszawi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cywilne, rodzinne, gospodarcze,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9-475-15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24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adwokat.welka@gmail.com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Weronika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rdmann-Głyżewsk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Długa 32/10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034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gospodarcze, 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2-037-0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24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adwokaterdmann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ieczorek Przemysław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Ogrody 5/49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870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MK w Toruniu -magister -  informacji naukowej i bibliotekoznawstw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rozwiązywanie konfliktów w szkole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 rodzinn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kompetencje mediatora w pracy nauczyciela/wychow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inne, cywilne, gospodar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501-218-5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24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wichulec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ilamowska Karolin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 Narrow" w:hAnsi="Arial Narrow"/>
                <w:sz w:val="22"/>
                <w:szCs w:val="22"/>
              </w:rPr>
              <w:t>19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Szeroka 5/9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-100 Inowrocław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Uniwersytet Mikołaja Kopernika Wydział Prawa i Administracji, studia magisterski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aplikacja adwokack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szkolenie z mediacji Ośrodek Mediacyjny przy Okręgowej Izie Radców Prawnych w Bydgoszcz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szkolenie z mediacji karnej Centrum Mediacyjny przy NRA w Warszawi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Ogólnopolska konferencja naukowa „Merkuralia – Dzień Mediacji w sprawach gospodarczych” UMK w Toru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Access to mediation for victims of domestic violence INP PA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 karnych i mediacji w postępowaniu dyscyplinarnym Centrum Mediacji przy NRA w Warszawi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niwersytet Warszawski – szkoła prawa amerykańskieg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płaszczyzna mediacyjna w sprawach frankowych – krytyczne punkty Centrum Mediacji przy NR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O-media dr Ewa Kossowska-Korniak -szkolenie mediacyjne cywilne i gospodarcz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kredyty powiązane z walutą obcą-problemy prawne i możliwość ich rozwiązania w drodze ugody-Centrum Mediacji przy NRA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Uniwersytet SWPS studia podyplomowe Legal Tech w branży prawniczej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Kapitalizowanie doświadczeń – jak kompetencje adwokata wykorzystać w mediacji, NR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P mediation conference, EUIPO, alianc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aplikacja rzecznik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spodarcze, własności intelektualnej, prawa nowych technologii, prawa korporacyjnego, prawa spółdziel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796-98-24-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24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karolina.wilamowska@wasp.com.pl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Wilamowski Krzysztof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 Narrow" w:hAnsi="Arial Narrow"/>
                <w:sz w:val="22"/>
                <w:szCs w:val="22"/>
              </w:rPr>
              <w:t>19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Szeroka 5/9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-100 Inowrocław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niwersytet Warszawski – Wydział Prawa i Administr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aplikacja adwokack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Bydgoskie Stowarzyszenie Pomocy Prawne j-szkolenie podstawow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szkolenie z mediacji pracownicz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Jak wykorzystać wiedzę wynikającą z badania psychometrycznego FRIS dla wzmocnienia samoświadomości, poprawy komunikacji oraz zaangażowania i motywacji w zespole?, Centrum Mediacji NR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obowiązek alimentacyjny wobec dzie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inne, pracownicze, cywilne, gospodarcze, spadkowe, karne, nieletn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606-744-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24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Krzysztof.wilamowski@wasp.com.pl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sta mediatorów Centrum Mediacji Naczelnej Rady Adwokackiej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sta mediatorów Centrum Mediacji przy Kujawsko-Pomorskiej Izbie Adwokackiej w Bydgoszcz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sta Mediatorów Fundacji Medicus w Inowrocławiu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ilk Tomasz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Nakielska 126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391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prawa – Uniwersytet Szczecińsk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adwokat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5-094-27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24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adwokatwilk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ilkońska-Żuralska Mart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Polna 5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-148 Łysomic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praw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radca prawn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stosunków międzynarodow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Pierwsza Szkoła Mediacji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gospodarcze, 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91-747-3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24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kancelaria@martawilkonska.eu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itkowska An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rodek Mediacyjny Fundacji Pracownia Dialogu w Toruniu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Ślusarska 2/1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-100 Toru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prawa – UMK w Toru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 z prawa karnego skarbowego – UMK w Toru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 rodzinnej, cywilnej, gospodarczej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Praca z rodziną dotkniętą przemocą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„W pętli bezsilności. Technika błędnych kół pracy z parą, rodziną”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Seminarium „Mediacja rodzinna”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Intensywny Kurs Prawa Europejskiego na Wydziale Prawa i Administracji UMK w Toru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komunikacji interpersonalnej i komunikacji asertyw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inne, cywilne, gospodar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0-710-64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24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annna.witkowska@wp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olf Justy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ancelaria Prawno-Medaicyjna „Justica” Justyna Wolf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Bydgoska 3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-300 Wyrzysk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prawa: Uniwersytet A. Mickiewicza w Pozna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 Prawo Prawy – Uniwersytet A. Mickiewicza w Pozna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tudia podyplomowe Efektywne zarządzanie firmą: Wyższa Szkoła Biznesu w Pil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: Centrum Szkoleń Prawnych dr Grzegorz Frączek w Warszawi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warsztaty z mediacji: konstruowanie ugód w sprawach cywiln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ubezpieczeń społecznych – aktualny stan prawny oraz zasady elektronicznego przekazywania dokumentów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szkolenie „Mediacje w sprawach administracyjnych”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ediacje rodzinne – szkolenie specjalisty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rodzinne, gospodarcze, pracownicze w tym ubezpieczenia społeczne, administr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3-770-9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-162" w:hanging="0"/>
              <w:rPr>
                <w:rFonts w:ascii="Arial Narrow" w:hAnsi="Arial Narrow" w:cs="Arial"/>
                <w:sz w:val="16"/>
                <w:szCs w:val="16"/>
              </w:rPr>
            </w:pPr>
            <w:hyperlink r:id="rId24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kancelaria-justica@wp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oźniak Małgorzat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Młynarska 13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376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prawa – Kujawsko-Pomorska Szkoła Wyższa w Bydgoszcz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awo pracy, cywilne, gospodar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0-275-67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24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algorzata.woozniak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ójcik Łukasz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Kopernika 11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-100 Świeci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gospodarcze, rodzinne, administracyjne, ka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4-273-73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25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kancelaria@adwokatwojcik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socki Przemysław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Obywatelska 13/4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-409 Warszaw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licencjat – pedagogika – Wyższa Szkoła Humanistyczno-Ekonomiczna we Włocławk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– pedagogika – Uniwersytet Kardynała Stefana Wyszyńskiego w Warszawi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projekt szkoleniowy – Szkoła Mediatorów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inne, cywi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7-234-96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25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ediator.przemyslaw.wysocki@gmail.com</w:t>
              </w:r>
            </w:hyperlink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Zielińska-Adamczyk Marta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Cudne Manowce 3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-005 Zielonk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m. Białe Błot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MK  magister pedagogik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MK studia podyplomowe  - oligofrenopedagogik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UMK studia podyplomowe – Zarządzanie BHP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audytorów wewnętrznych</w:t>
            </w:r>
          </w:p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-szkolenie z zakresu prawa pracy</w:t>
            </w:r>
          </w:p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- szkolenie z mediacji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 rodzin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rodzinne, pracown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2-053-45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25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arta.z.adamczyk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łotnicka Monik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Galla Anonima 7C/30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790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prawa – UMK w Toru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radca prawn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inne, gospodarcze, cywi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6-073-26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25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onikazlotnicka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łotnicki Micha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Janosika 2/2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794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prawa – UMK w Torun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radca prawn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spodarcze, cywi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5-074-2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25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zlotnicki.michal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Żmuda-Czekaj Marze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rodek Mediacji przy Okręgowej Izbie Radców Prawnych w Bydgoszczy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Gdańska 68/6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021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agister praw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radca prawn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a z zakresu medi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prawo 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6-180-363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25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arzena.zmuda-czekaj@hotmail.com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środek Mediacji przy Okręgowej Izbie Radców Prawnych w Bydgoszcz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Żołnowski Grzegorz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9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kr. Pocztowa nr 6 UP nr 13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Sułkowskiego 50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613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aplikant adwokack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szkolenie z mediacji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6-727-24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25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grzegorz@zolnowski.org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-----------------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Żurowska Han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9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rodek Mediacji przy Okręgowej Izbie Radców Prawnych w Bydgoszczy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Gdańska 68/6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-021 Bydgosz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 radca prawny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zkolenie z medi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wilne, gospodarcze, rodzi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6-055-7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25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kontakt@kancelaria-zurowska.pl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um Mediacji Gospodarczej przy Krajowej Radzie Radców Prawnych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Bydgoszcz, dnia 11.10.2024 roku</w:t>
      </w:r>
    </w:p>
    <w:sectPr>
      <w:type w:val="nextPage"/>
      <w:pgSz w:orient="landscape" w:w="16838" w:h="11906"/>
      <w:pgMar w:left="851" w:right="1021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abra@interia.pl" TargetMode="External"/><Relationship Id="rId3" Type="http://schemas.openxmlformats.org/officeDocument/2006/relationships/hyperlink" Target="mailto:kancelaria@adamczewska.com.pl" TargetMode="External"/><Relationship Id="rId4" Type="http://schemas.openxmlformats.org/officeDocument/2006/relationships/hyperlink" Target="mailto:adwokat@maciejadamowicz.pl" TargetMode="External"/><Relationship Id="rId5" Type="http://schemas.openxmlformats.org/officeDocument/2006/relationships/hyperlink" Target="mailto:adamska.bogna@gmail.com" TargetMode="External"/><Relationship Id="rId6" Type="http://schemas.openxmlformats.org/officeDocument/2006/relationships/hyperlink" Target="mailto:bydgoszcz.bakalarski@komornik.pl" TargetMode="External"/><Relationship Id="rId7" Type="http://schemas.openxmlformats.org/officeDocument/2006/relationships/hyperlink" Target="mailto:danielbaralkiewicz@gmail.com" TargetMode="External"/><Relationship Id="rId8" Type="http://schemas.openxmlformats.org/officeDocument/2006/relationships/hyperlink" Target="mailto:a.barczak.kancelaria@gmail.com" TargetMode="External"/><Relationship Id="rId9" Type="http://schemas.openxmlformats.org/officeDocument/2006/relationships/hyperlink" Target="mailto:adwokat@barczak.co" TargetMode="External"/><Relationship Id="rId10" Type="http://schemas.openxmlformats.org/officeDocument/2006/relationships/hyperlink" Target="mailto:aleksandra.barwasna@hotmail.com" TargetMode="External"/><Relationship Id="rId11" Type="http://schemas.openxmlformats.org/officeDocument/2006/relationships/hyperlink" Target="mailto:basinskirad@interia.pl" TargetMode="External"/><Relationship Id="rId12" Type="http://schemas.openxmlformats.org/officeDocument/2006/relationships/hyperlink" Target="mailto:kancelaria@legallibre.pl" TargetMode="External"/><Relationship Id="rId13" Type="http://schemas.openxmlformats.org/officeDocument/2006/relationships/hyperlink" Target="mailto:kancelaria.wilk@interprzem.pl" TargetMode="External"/><Relationship Id="rId14" Type="http://schemas.openxmlformats.org/officeDocument/2006/relationships/hyperlink" Target="mailto:dpp.bednarski@gmail.com" TargetMode="External"/><Relationship Id="rId15" Type="http://schemas.openxmlformats.org/officeDocument/2006/relationships/hyperlink" Target="mailto:aleksandra.belc@gmail.com" TargetMode="External"/><Relationship Id="rId16" Type="http://schemas.openxmlformats.org/officeDocument/2006/relationships/hyperlink" Target="mailto:kancelaria@mbelza.pl" TargetMode="External"/><Relationship Id="rId17" Type="http://schemas.openxmlformats.org/officeDocument/2006/relationships/hyperlink" Target="mailto:lecz33@o2.pl" TargetMode="External"/><Relationship Id="rId18" Type="http://schemas.openxmlformats.org/officeDocument/2006/relationships/hyperlink" Target="mailto:bielskapaulina@gmail.com" TargetMode="External"/><Relationship Id="rId19" Type="http://schemas.openxmlformats.org/officeDocument/2006/relationships/hyperlink" Target="mailto:Katarzynablaszczyk1988@gmail.com" TargetMode="External"/><Relationship Id="rId20" Type="http://schemas.openxmlformats.org/officeDocument/2006/relationships/hyperlink" Target="mailto:blaszczynskazuralskajadwiga@gmail.com" TargetMode="External"/><Relationship Id="rId21" Type="http://schemas.openxmlformats.org/officeDocument/2006/relationships/hyperlink" Target="mailto:emilia.krajnik352@op.pl" TargetMode="External"/><Relationship Id="rId22" Type="http://schemas.openxmlformats.org/officeDocument/2006/relationships/hyperlink" Target="mailto:agnieszka.bochowicz@gmail.com" TargetMode="External"/><Relationship Id="rId23" Type="http://schemas.openxmlformats.org/officeDocument/2006/relationships/hyperlink" Target="mailto:Aleksandra.mordel@o2.pl" TargetMode="External"/><Relationship Id="rId24" Type="http://schemas.openxmlformats.org/officeDocument/2006/relationships/hyperlink" Target="mailto:piotr60@poczta.fm" TargetMode="External"/><Relationship Id="rId25" Type="http://schemas.openxmlformats.org/officeDocument/2006/relationships/hyperlink" Target="mailto:ewa.brudnoch@interia.pl" TargetMode="External"/><Relationship Id="rId26" Type="http://schemas.openxmlformats.org/officeDocument/2006/relationships/hyperlink" Target="mailto:mediator.patrycja.brzezicka@op.pl" TargetMode="External"/><Relationship Id="rId27" Type="http://schemas.openxmlformats.org/officeDocument/2006/relationships/hyperlink" Target="mailto:leszekbrz@o2.pl" TargetMode="External"/><Relationship Id="rId28" Type="http://schemas.openxmlformats.org/officeDocument/2006/relationships/hyperlink" Target="mailto:brzozowski.lukasz1@gmail.com" TargetMode="External"/><Relationship Id="rId29" Type="http://schemas.openxmlformats.org/officeDocument/2006/relationships/hyperlink" Target="mailto:ludamediator@gmail.com" TargetMode="External"/><Relationship Id="rId30" Type="http://schemas.openxmlformats.org/officeDocument/2006/relationships/hyperlink" Target="mailto:annanata@wp.pl" TargetMode="External"/><Relationship Id="rId31" Type="http://schemas.openxmlformats.org/officeDocument/2006/relationships/hyperlink" Target="mailto:ewa.budzieszewska@vp.pl" TargetMode="External"/><Relationship Id="rId32" Type="http://schemas.openxmlformats.org/officeDocument/2006/relationships/hyperlink" Target="mailto:maciej@adwokatcerajewski.pl" TargetMode="External"/><Relationship Id="rId33" Type="http://schemas.openxmlformats.org/officeDocument/2006/relationships/hyperlink" Target="mailto:paulinachalupnik@wp.pl" TargetMode="External"/><Relationship Id="rId34" Type="http://schemas.openxmlformats.org/officeDocument/2006/relationships/hyperlink" Target="mailto:biuro@mediacjechojnice.pl" TargetMode="External"/><Relationship Id="rId35" Type="http://schemas.openxmlformats.org/officeDocument/2006/relationships/hyperlink" Target="mailto:mediacje.chlebowicz@gmail.com" TargetMode="External"/><Relationship Id="rId36" Type="http://schemas.openxmlformats.org/officeDocument/2006/relationships/hyperlink" Target="mailto:chojecki.przemyslaw@wp.pl" TargetMode="External"/><Relationship Id="rId37" Type="http://schemas.openxmlformats.org/officeDocument/2006/relationships/hyperlink" Target="mailto:kancelaria.chojnacki@gmail.com" TargetMode="External"/><Relationship Id="rId38" Type="http://schemas.openxmlformats.org/officeDocument/2006/relationships/hyperlink" Target="mailto:chojnowski@kancelariachojnowski.com" TargetMode="External"/><Relationship Id="rId39" Type="http://schemas.openxmlformats.org/officeDocument/2006/relationships/hyperlink" Target="mailto:gosiaciabach@wp.pl" TargetMode="External"/><Relationship Id="rId40" Type="http://schemas.openxmlformats.org/officeDocument/2006/relationships/hyperlink" Target="mailto:mediatormalgorzata@gmail.com" TargetMode="External"/><Relationship Id="rId41" Type="http://schemas.openxmlformats.org/officeDocument/2006/relationships/hyperlink" Target="mailto:m.ciechanowska-florczyk@widzewiecej.pl" TargetMode="External"/><Relationship Id="rId42" Type="http://schemas.openxmlformats.org/officeDocument/2006/relationships/hyperlink" Target="mailto:biuro@kancelaria-cieplinska.pl" TargetMode="External"/><Relationship Id="rId43" Type="http://schemas.openxmlformats.org/officeDocument/2006/relationships/hyperlink" Target="mailto:anna.cykulska@gmail.com" TargetMode="External"/><Relationship Id="rId44" Type="http://schemas.openxmlformats.org/officeDocument/2006/relationships/hyperlink" Target="mailto:sczacharowski@op.pl" TargetMode="External"/><Relationship Id="rId45" Type="http://schemas.openxmlformats.org/officeDocument/2006/relationships/hyperlink" Target="mailto:annaczempinska@op.pl" TargetMode="External"/><Relationship Id="rId46" Type="http://schemas.openxmlformats.org/officeDocument/2006/relationships/hyperlink" Target="mailto:karczerkawski@gmail.com" TargetMode="External"/><Relationship Id="rId47" Type="http://schemas.openxmlformats.org/officeDocument/2006/relationships/hyperlink" Target="mailto:kancelaria@cwik-partnerzy.pl" TargetMode="External"/><Relationship Id="rId48" Type="http://schemas.openxmlformats.org/officeDocument/2006/relationships/hyperlink" Target="mailto:mariola.cwiklinska@wp.pl" TargetMode="External"/><Relationship Id="rId49" Type="http://schemas.openxmlformats.org/officeDocument/2006/relationships/hyperlink" Target="mailto:ewa.delwo@wp.pl" TargetMode="External"/><Relationship Id="rId50" Type="http://schemas.openxmlformats.org/officeDocument/2006/relationships/hyperlink" Target="mailto:magdalenaderbin@wp.pl" TargetMode="External"/><Relationship Id="rId51" Type="http://schemas.openxmlformats.org/officeDocument/2006/relationships/hyperlink" Target="mailto:adwdlugolecka@gmail.com" TargetMode="External"/><Relationship Id="rId52" Type="http://schemas.openxmlformats.org/officeDocument/2006/relationships/hyperlink" Target="mailto:domanski_pawel8@wp.pl" TargetMode="External"/><Relationship Id="rId53" Type="http://schemas.openxmlformats.org/officeDocument/2006/relationships/hyperlink" Target="mailto:dyrektor@instytut.info.pl" TargetMode="External"/><Relationship Id="rId54" Type="http://schemas.openxmlformats.org/officeDocument/2006/relationships/hyperlink" Target="mailto:elniniooo@o2.pl" TargetMode="External"/><Relationship Id="rId55" Type="http://schemas.openxmlformats.org/officeDocument/2006/relationships/hyperlink" Target="mailto:Iwo.fisz@gmail.com" TargetMode="External"/><Relationship Id="rId56" Type="http://schemas.openxmlformats.org/officeDocument/2006/relationships/hyperlink" Target="mailto:ewa-frankiewicz@wp.pl" TargetMode="External"/><Relationship Id="rId57" Type="http://schemas.openxmlformats.org/officeDocument/2006/relationships/hyperlink" Target="mailto:gapinskabeata@gmail.com" TargetMode="External"/><Relationship Id="rId58" Type="http://schemas.openxmlformats.org/officeDocument/2006/relationships/hyperlink" Target="mailto:mediacje.gierczak@wp.pl" TargetMode="External"/><Relationship Id="rId59" Type="http://schemas.openxmlformats.org/officeDocument/2006/relationships/hyperlink" Target="mailto:Iwonagilewska.mediacje@wp.pl" TargetMode="External"/><Relationship Id="rId60" Type="http://schemas.openxmlformats.org/officeDocument/2006/relationships/hyperlink" Target="mailto:andrzejglonek01@gmail.com" TargetMode="External"/><Relationship Id="rId61" Type="http://schemas.openxmlformats.org/officeDocument/2006/relationships/hyperlink" Target="mailto:adwokat_golda@o2.pl" TargetMode="External"/><Relationship Id="rId62" Type="http://schemas.openxmlformats.org/officeDocument/2006/relationships/hyperlink" Target="mailto:kancelariagorna@gmail.com" TargetMode="External"/><Relationship Id="rId63" Type="http://schemas.openxmlformats.org/officeDocument/2006/relationships/hyperlink" Target="mailto:biuro@adwokat-gorski.pl" TargetMode="External"/><Relationship Id="rId64" Type="http://schemas.openxmlformats.org/officeDocument/2006/relationships/hyperlink" Target="mailto:Julianna.grabowska@gmail.com" TargetMode="External"/><Relationship Id="rId65" Type="http://schemas.openxmlformats.org/officeDocument/2006/relationships/hyperlink" Target="mailto:januarygralik@wp.pl" TargetMode="External"/><Relationship Id="rId66" Type="http://schemas.openxmlformats.org/officeDocument/2006/relationships/hyperlink" Target="mailto:m.grzegorek02@gmail.com" TargetMode="External"/><Relationship Id="rId67" Type="http://schemas.openxmlformats.org/officeDocument/2006/relationships/hyperlink" Target="mailto:janusz.gwiazdowski@gmail.com" TargetMode="External"/><Relationship Id="rId68" Type="http://schemas.openxmlformats.org/officeDocument/2006/relationships/hyperlink" Target="mailto:pmh@op.pl" TargetMode="External"/><Relationship Id="rId69" Type="http://schemas.openxmlformats.org/officeDocument/2006/relationships/hyperlink" Target="mailto:annaheller@wp.pl" TargetMode="External"/><Relationship Id="rId70" Type="http://schemas.openxmlformats.org/officeDocument/2006/relationships/hyperlink" Target="mailto:luiza.hinc@gmail.com" TargetMode="External"/><Relationship Id="rId71" Type="http://schemas.openxmlformats.org/officeDocument/2006/relationships/hyperlink" Target="mailto:piotr.iwanicki@lexima.com.pl" TargetMode="External"/><Relationship Id="rId72" Type="http://schemas.openxmlformats.org/officeDocument/2006/relationships/hyperlink" Target="mailto:maciej.iwinski7@gmail.com" TargetMode="External"/><Relationship Id="rId73" Type="http://schemas.openxmlformats.org/officeDocument/2006/relationships/hyperlink" Target="mailto:kancelaria@jacekjagla.pl" TargetMode="External"/><Relationship Id="rId74" Type="http://schemas.openxmlformats.org/officeDocument/2006/relationships/hyperlink" Target="mailto:jakobys@interia.pl" TargetMode="External"/><Relationship Id="rId75" Type="http://schemas.openxmlformats.org/officeDocument/2006/relationships/hyperlink" Target="mailto:zanettajanikowska@wp.pl" TargetMode="External"/><Relationship Id="rId76" Type="http://schemas.openxmlformats.org/officeDocument/2006/relationships/hyperlink" Target="mailto:krzyjank@o2.pl" TargetMode="External"/><Relationship Id="rId77" Type="http://schemas.openxmlformats.org/officeDocument/2006/relationships/hyperlink" Target="mailto:jaroch.krzysztof@gmail.com" TargetMode="External"/><Relationship Id="rId78" Type="http://schemas.openxmlformats.org/officeDocument/2006/relationships/hyperlink" Target="mailto:radcaprawnyjaroszczyk@interia.eu" TargetMode="External"/><Relationship Id="rId79" Type="http://schemas.openxmlformats.org/officeDocument/2006/relationships/hyperlink" Target="mailto:alicja.jarzemska@gmail.com" TargetMode="External"/><Relationship Id="rId80" Type="http://schemas.openxmlformats.org/officeDocument/2006/relationships/hyperlink" Target="mailto:jaszczyszyn.monika@gmail.com" TargetMode="External"/><Relationship Id="rId81" Type="http://schemas.openxmlformats.org/officeDocument/2006/relationships/hyperlink" Target="mailto:lukaszjesionowski1@gmail.com" TargetMode="External"/><Relationship Id="rId82" Type="http://schemas.openxmlformats.org/officeDocument/2006/relationships/hyperlink" Target="mailto:mediator@kancelaria-niemcz.pl" TargetMode="External"/><Relationship Id="rId83" Type="http://schemas.openxmlformats.org/officeDocument/2006/relationships/hyperlink" Target="mailto:j.k.jurczyk@gmail.com" TargetMode="External"/><Relationship Id="rId84" Type="http://schemas.openxmlformats.org/officeDocument/2006/relationships/hyperlink" Target="mailto:a_kaczanowska@yahoo.com" TargetMode="External"/><Relationship Id="rId85" Type="http://schemas.openxmlformats.org/officeDocument/2006/relationships/hyperlink" Target="mailto:biuro@skutecznaporada.pl" TargetMode="External"/><Relationship Id="rId86" Type="http://schemas.openxmlformats.org/officeDocument/2006/relationships/hyperlink" Target="mailto:mediacje.kaminska@interia.pl" TargetMode="External"/><Relationship Id="rId87" Type="http://schemas.openxmlformats.org/officeDocument/2006/relationships/hyperlink" Target="mailto:mediator.torun@gmail.com" TargetMode="External"/><Relationship Id="rId88" Type="http://schemas.openxmlformats.org/officeDocument/2006/relationships/hyperlink" Target="mailto:adwokat@kkaraban.pl" TargetMode="External"/><Relationship Id="rId89" Type="http://schemas.openxmlformats.org/officeDocument/2006/relationships/hyperlink" Target="mailto:karwowska.anna@op.pl" TargetMode="External"/><Relationship Id="rId90" Type="http://schemas.openxmlformats.org/officeDocument/2006/relationships/hyperlink" Target="mailto:gkaszynska.mediatorsadowy@wp.pl" TargetMode="External"/><Relationship Id="rId91" Type="http://schemas.openxmlformats.org/officeDocument/2006/relationships/hyperlink" Target="mailto:j-kaszynski@wp.pl" TargetMode="External"/><Relationship Id="rId92" Type="http://schemas.openxmlformats.org/officeDocument/2006/relationships/hyperlink" Target="mailto:anna.kempczynska@wp.pl" TargetMode="External"/><Relationship Id="rId93" Type="http://schemas.openxmlformats.org/officeDocument/2006/relationships/hyperlink" Target="mailto:marcin.kepinski15@gmail.com" TargetMode="External"/><Relationship Id="rId94" Type="http://schemas.openxmlformats.org/officeDocument/2006/relationships/hyperlink" Target="mailto:progress2017@wp.pl" TargetMode="External"/><Relationship Id="rId95" Type="http://schemas.openxmlformats.org/officeDocument/2006/relationships/hyperlink" Target="mailto:klinger.hm@gmail.com" TargetMode="External"/><Relationship Id="rId96" Type="http://schemas.openxmlformats.org/officeDocument/2006/relationships/hyperlink" Target="mailto:agata.kmita2501@gmail.com" TargetMode="External"/><Relationship Id="rId97" Type="http://schemas.openxmlformats.org/officeDocument/2006/relationships/hyperlink" Target="mailto:marekkniola91@gmail.com" TargetMode="External"/><Relationship Id="rId98" Type="http://schemas.openxmlformats.org/officeDocument/2006/relationships/hyperlink" Target="mailto:l.knychala@wp.pl" TargetMode="External"/><Relationship Id="rId99" Type="http://schemas.openxmlformats.org/officeDocument/2006/relationships/hyperlink" Target="mailto:bpg2@wp.pl" TargetMode="External"/><Relationship Id="rId100" Type="http://schemas.openxmlformats.org/officeDocument/2006/relationships/hyperlink" Target="mailto:koczorowska.mediator@gmail.com" TargetMode="External"/><Relationship Id="rId101" Type="http://schemas.openxmlformats.org/officeDocument/2006/relationships/hyperlink" Target="mailto:m.t.kolanowski@gmail.com" TargetMode="External"/><Relationship Id="rId102" Type="http://schemas.openxmlformats.org/officeDocument/2006/relationships/hyperlink" Target="mailto:karokom@wp.pl" TargetMode="External"/><Relationship Id="rId103" Type="http://schemas.openxmlformats.org/officeDocument/2006/relationships/hyperlink" Target="mailto:kara.pl@wp.pl" TargetMode="External"/><Relationship Id="rId104" Type="http://schemas.openxmlformats.org/officeDocument/2006/relationships/hyperlink" Target="mailto:milena.kopalska@op.pl" TargetMode="External"/><Relationship Id="rId105" Type="http://schemas.openxmlformats.org/officeDocument/2006/relationships/hyperlink" Target="mailto:ela.kopinska@icloud.com" TargetMode="External"/><Relationship Id="rId106" Type="http://schemas.openxmlformats.org/officeDocument/2006/relationships/hyperlink" Target="mailto:monikakortas@icloud.com" TargetMode="External"/><Relationship Id="rId107" Type="http://schemas.openxmlformats.org/officeDocument/2006/relationships/hyperlink" Target="mailto:olimpia.kosiak@gmail.com" TargetMode="External"/><Relationship Id="rId108" Type="http://schemas.openxmlformats.org/officeDocument/2006/relationships/hyperlink" Target="mailto:joanna.kot333@gmail.com" TargetMode="External"/><Relationship Id="rId109" Type="http://schemas.openxmlformats.org/officeDocument/2006/relationships/hyperlink" Target="mailto:prz.kozicki@gmail.com" TargetMode="External"/><Relationship Id="rId110" Type="http://schemas.openxmlformats.org/officeDocument/2006/relationships/hyperlink" Target="mailto:krasinskimikolaj@gmail.com" TargetMode="External"/><Relationship Id="rId111" Type="http://schemas.openxmlformats.org/officeDocument/2006/relationships/hyperlink" Target="mailto:kancelaria@kancelariakrasna.pl" TargetMode="External"/><Relationship Id="rId112" Type="http://schemas.openxmlformats.org/officeDocument/2006/relationships/hyperlink" Target="mailto:anna.krawczyk89@outlook.com" TargetMode="External"/><Relationship Id="rId113" Type="http://schemas.openxmlformats.org/officeDocument/2006/relationships/hyperlink" Target="mailto:mkreja1@o2.pl" TargetMode="External"/><Relationship Id="rId114" Type="http://schemas.openxmlformats.org/officeDocument/2006/relationships/hyperlink" Target="mailto:kancelaria_radcy@poczta.onet.pl" TargetMode="External"/><Relationship Id="rId115" Type="http://schemas.openxmlformats.org/officeDocument/2006/relationships/hyperlink" Target="mailto:radca.krol@gmail.com" TargetMode="External"/><Relationship Id="rId116" Type="http://schemas.openxmlformats.org/officeDocument/2006/relationships/hyperlink" Target="mailto:krysiakmg@gmail.com" TargetMode="External"/><Relationship Id="rId117" Type="http://schemas.openxmlformats.org/officeDocument/2006/relationships/hyperlink" Target="mailto:piatek.joanna@wp.pl" TargetMode="External"/><Relationship Id="rId118" Type="http://schemas.openxmlformats.org/officeDocument/2006/relationships/hyperlink" Target="mailto:kancelariakrzywicki@gmail.com" TargetMode="External"/><Relationship Id="rId119" Type="http://schemas.openxmlformats.org/officeDocument/2006/relationships/hyperlink" Target="mailto:Joanna.krzyza@gmail.com" TargetMode="External"/><Relationship Id="rId120" Type="http://schemas.openxmlformats.org/officeDocument/2006/relationships/hyperlink" Target="mailto:Ki.ksiazkiewicz@wp.pl" TargetMode="External"/><Relationship Id="rId121" Type="http://schemas.openxmlformats.org/officeDocument/2006/relationships/hyperlink" Target="mailto:bartlomiej-kucharski@wp.pl" TargetMode="External"/><Relationship Id="rId122" Type="http://schemas.openxmlformats.org/officeDocument/2006/relationships/hyperlink" Target="mailto:barbarakula@poczta.onet.pl" TargetMode="External"/><Relationship Id="rId123" Type="http://schemas.openxmlformats.org/officeDocument/2006/relationships/hyperlink" Target="mailto:kw.kujawy@gmail.com" TargetMode="External"/><Relationship Id="rId124" Type="http://schemas.openxmlformats.org/officeDocument/2006/relationships/hyperlink" Target="mailto:jacek.kulik@outlook.com" TargetMode="External"/><Relationship Id="rId125" Type="http://schemas.openxmlformats.org/officeDocument/2006/relationships/hyperlink" Target="mailto:mediacja.ugoda@gmail.com" TargetMode="External"/><Relationship Id="rId126" Type="http://schemas.openxmlformats.org/officeDocument/2006/relationships/hyperlink" Target="mailto:ewakwiatkowska3@wp.pl" TargetMode="External"/><Relationship Id="rId127" Type="http://schemas.openxmlformats.org/officeDocument/2006/relationships/hyperlink" Target="mailto:katarzyna.lesniewska04@gmail.com" TargetMode="External"/><Relationship Id="rId128" Type="http://schemas.openxmlformats.org/officeDocument/2006/relationships/hyperlink" Target="mailto:dorotalisewska@o2.pl" TargetMode="External"/><Relationship Id="rId129" Type="http://schemas.openxmlformats.org/officeDocument/2006/relationships/hyperlink" Target="mailto:aleksandrapar73@wp.pl" TargetMode="External"/><Relationship Id="rId130" Type="http://schemas.openxmlformats.org/officeDocument/2006/relationships/hyperlink" Target="mailto:Klaudialebek2@gmail.com" TargetMode="External"/><Relationship Id="rId131" Type="http://schemas.openxmlformats.org/officeDocument/2006/relationships/hyperlink" Target="mailto:w.lepek5@wp.pl" TargetMode="External"/><Relationship Id="rId132" Type="http://schemas.openxmlformats.org/officeDocument/2006/relationships/hyperlink" Target="mailto:bartosz.roch.loboda@gmail.com" TargetMode="External"/><Relationship Id="rId133" Type="http://schemas.openxmlformats.org/officeDocument/2006/relationships/hyperlink" Target="mailto:jaroslaw.lozowski@gmail.com" TargetMode="External"/><Relationship Id="rId134" Type="http://schemas.openxmlformats.org/officeDocument/2006/relationships/hyperlink" Target="mailto:mediacje@kancelarie-conseil.pl" TargetMode="External"/><Relationship Id="rId135" Type="http://schemas.openxmlformats.org/officeDocument/2006/relationships/hyperlink" Target="mailto:mediator.luczon@gmail.com" TargetMode="External"/><Relationship Id="rId136" Type="http://schemas.openxmlformats.org/officeDocument/2006/relationships/hyperlink" Target="mailto:lukaszmakarski@wp.pl" TargetMode="External"/><Relationship Id="rId137" Type="http://schemas.openxmlformats.org/officeDocument/2006/relationships/hyperlink" Target="mailto:gmmakowscy@gmail.com" TargetMode="External"/><Relationship Id="rId138" Type="http://schemas.openxmlformats.org/officeDocument/2006/relationships/hyperlink" Target="mailto:aleksandermankowski@wp.pl" TargetMode="External"/><Relationship Id="rId139" Type="http://schemas.openxmlformats.org/officeDocument/2006/relationships/hyperlink" Target="mailto:ugoda.medaicyjna@gmail.com" TargetMode="External"/><Relationship Id="rId140" Type="http://schemas.openxmlformats.org/officeDocument/2006/relationships/hyperlink" Target="mailto:biuro@emarcinkowska.pl" TargetMode="External"/><Relationship Id="rId141" Type="http://schemas.openxmlformats.org/officeDocument/2006/relationships/hyperlink" Target="mailto:syl.matkowska@gmail.com" TargetMode="External"/><Relationship Id="rId142" Type="http://schemas.openxmlformats.org/officeDocument/2006/relationships/hyperlink" Target="mailto:justyna@mazuradwokat.pl" TargetMode="External"/><Relationship Id="rId143" Type="http://schemas.openxmlformats.org/officeDocument/2006/relationships/hyperlink" Target="mailto:michalski@kmkancelariaprawna.pl" TargetMode="External"/><Relationship Id="rId144" Type="http://schemas.openxmlformats.org/officeDocument/2006/relationships/hyperlink" Target="mailto:agatarau@poczta.onet.pl" TargetMode="External"/><Relationship Id="rId145" Type="http://schemas.openxmlformats.org/officeDocument/2006/relationships/hyperlink" Target="mailto:Kancelaria.pila.jm@gmail.com" TargetMode="External"/><Relationship Id="rId146" Type="http://schemas.openxmlformats.org/officeDocument/2006/relationships/hyperlink" Target="mailto:monika.mierzwinska3@wp.pl" TargetMode="External"/><Relationship Id="rId147" Type="http://schemas.openxmlformats.org/officeDocument/2006/relationships/hyperlink" Target="mailto:adw.montowska@gmail.com" TargetMode="External"/><Relationship Id="rId148" Type="http://schemas.openxmlformats.org/officeDocument/2006/relationships/hyperlink" Target="mailto:sebastian.p.nalazek@gmail.com" TargetMode="External"/><Relationship Id="rId149" Type="http://schemas.openxmlformats.org/officeDocument/2006/relationships/hyperlink" Target="mailto:ezewska.sylwia@onet.eu" TargetMode="External"/><Relationship Id="rId150" Type="http://schemas.openxmlformats.org/officeDocument/2006/relationships/hyperlink" Target="mailto:kancelaria.nosek@gmail.com" TargetMode="External"/><Relationship Id="rId151" Type="http://schemas.openxmlformats.org/officeDocument/2006/relationships/hyperlink" Target="mailto:nowakostka@wp.pl" TargetMode="External"/><Relationship Id="rId152" Type="http://schemas.openxmlformats.org/officeDocument/2006/relationships/hyperlink" Target="mailto:iganowicka108@gmail.com" TargetMode="External"/><Relationship Id="rId153" Type="http://schemas.openxmlformats.org/officeDocument/2006/relationships/hyperlink" Target="mailto:mak73-73@o2.pl" TargetMode="External"/><Relationship Id="rId154" Type="http://schemas.openxmlformats.org/officeDocument/2006/relationships/hyperlink" Target="mailto:joanna.ogrodowicz@wp.pl" TargetMode="External"/><Relationship Id="rId155" Type="http://schemas.openxmlformats.org/officeDocument/2006/relationships/hyperlink" Target="mailto:danuta.olejnik@onet.com.pl" TargetMode="External"/><Relationship Id="rId156" Type="http://schemas.openxmlformats.org/officeDocument/2006/relationships/hyperlink" Target="mailto:radca.olszewska@gmail.com" TargetMode="External"/><Relationship Id="rId157" Type="http://schemas.openxmlformats.org/officeDocument/2006/relationships/hyperlink" Target="mailto:kancelaria@olszewska-hinc.pl" TargetMode="External"/><Relationship Id="rId158" Type="http://schemas.openxmlformats.org/officeDocument/2006/relationships/hyperlink" Target="mailto:kancelaria.danielolszewski@gmail.com" TargetMode="External"/><Relationship Id="rId159" Type="http://schemas.openxmlformats.org/officeDocument/2006/relationships/hyperlink" Target="mailto:biuro@kancelariaosinska.pl" TargetMode="External"/><Relationship Id="rId160" Type="http://schemas.openxmlformats.org/officeDocument/2006/relationships/hyperlink" Target="mailto:dorota.paczkowska@onet.eu" TargetMode="External"/><Relationship Id="rId161" Type="http://schemas.openxmlformats.org/officeDocument/2006/relationships/hyperlink" Target="mailto:paczkowska.irena@wp.pl" TargetMode="External"/><Relationship Id="rId162" Type="http://schemas.openxmlformats.org/officeDocument/2006/relationships/hyperlink" Target="mailto:mediator.panek@gmail.com" TargetMode="External"/><Relationship Id="rId163" Type="http://schemas.openxmlformats.org/officeDocument/2006/relationships/hyperlink" Target="mailto:a.pank1107@gmail.com" TargetMode="External"/><Relationship Id="rId164" Type="http://schemas.openxmlformats.org/officeDocument/2006/relationships/hyperlink" Target="mailto:iwona-papierska@wp.pl" TargetMode="External"/><Relationship Id="rId165" Type="http://schemas.openxmlformats.org/officeDocument/2006/relationships/hyperlink" Target="mailto:paulina.a.pawlak@gmail.com" TargetMode="External"/><Relationship Id="rId166" Type="http://schemas.openxmlformats.org/officeDocument/2006/relationships/hyperlink" Target="mailto:karolina.perlinska83@gmail.com" TargetMode="External"/><Relationship Id="rId167" Type="http://schemas.openxmlformats.org/officeDocument/2006/relationships/hyperlink" Target="mailto:kingapiatkowska@interia.eu" TargetMode="External"/><Relationship Id="rId168" Type="http://schemas.openxmlformats.org/officeDocument/2006/relationships/hyperlink" Target="mailto:leszekp@kmt.pl" TargetMode="External"/><Relationship Id="rId169" Type="http://schemas.openxmlformats.org/officeDocument/2006/relationships/hyperlink" Target="mailto:rationis@op.pl" TargetMode="External"/><Relationship Id="rId170" Type="http://schemas.openxmlformats.org/officeDocument/2006/relationships/hyperlink" Target="mailto:adwokat.pietrusinska@gmail.com" TargetMode="External"/><Relationship Id="rId171" Type="http://schemas.openxmlformats.org/officeDocument/2006/relationships/hyperlink" Target="mailto:ewapietrzak1964@gmail.com" TargetMode="External"/><Relationship Id="rId172" Type="http://schemas.openxmlformats.org/officeDocument/2006/relationships/hyperlink" Target="mailto:mediatio.bydgoszcz@gmail.com" TargetMode="External"/><Relationship Id="rId173" Type="http://schemas.openxmlformats.org/officeDocument/2006/relationships/hyperlink" Target="mailto:wojciechpiotrkowski@gmail.com" TargetMode="External"/><Relationship Id="rId174" Type="http://schemas.openxmlformats.org/officeDocument/2006/relationships/hyperlink" Target="mailto:dpz.kpiotrowska@wp.pl" TargetMode="External"/><Relationship Id="rId175" Type="http://schemas.openxmlformats.org/officeDocument/2006/relationships/hyperlink" Target="mailto:agatmon1@op.pl" TargetMode="External"/><Relationship Id="rId176" Type="http://schemas.openxmlformats.org/officeDocument/2006/relationships/hyperlink" Target="mailto:anna@kancelaria-amp.com" TargetMode="External"/><Relationship Id="rId177" Type="http://schemas.openxmlformats.org/officeDocument/2006/relationships/hyperlink" Target="mailto:lukaszplewa24@gmail.com" TargetMode="External"/><Relationship Id="rId178" Type="http://schemas.openxmlformats.org/officeDocument/2006/relationships/hyperlink" Target="mailto:janpoczwardowski@gmail.com" TargetMode="External"/><Relationship Id="rId179" Type="http://schemas.openxmlformats.org/officeDocument/2006/relationships/hyperlink" Target="mailto:kancelaria@mediatorsadowy.eu" TargetMode="External"/><Relationship Id="rId180" Type="http://schemas.openxmlformats.org/officeDocument/2006/relationships/hyperlink" Target="mailto:izakandyba.2206@gmail.com" TargetMode="External"/><Relationship Id="rId181" Type="http://schemas.openxmlformats.org/officeDocument/2006/relationships/hyperlink" Target="mailto:bpodraska@op.pl" TargetMode="External"/><Relationship Id="rId182" Type="http://schemas.openxmlformats.org/officeDocument/2006/relationships/hyperlink" Target="mailto:maciejpodraska@op.pl" TargetMode="External"/><Relationship Id="rId183" Type="http://schemas.openxmlformats.org/officeDocument/2006/relationships/hyperlink" Target="mailto:altbiuro@interia.pl" TargetMode="External"/><Relationship Id="rId184" Type="http://schemas.openxmlformats.org/officeDocument/2006/relationships/hyperlink" Target="mailto:mediatorsadowyjp@gmail.com" TargetMode="External"/><Relationship Id="rId185" Type="http://schemas.openxmlformats.org/officeDocument/2006/relationships/hyperlink" Target="mailto:leszek.posluszny@yc-p.pl" TargetMode="External"/><Relationship Id="rId186" Type="http://schemas.openxmlformats.org/officeDocument/2006/relationships/hyperlink" Target="mailto:bozena.poz@wp.pl" TargetMode="External"/><Relationship Id="rId187" Type="http://schemas.openxmlformats.org/officeDocument/2006/relationships/hyperlink" Target="mailto:sylwia.przeracka1990@gmail.com" TargetMode="External"/><Relationship Id="rId188" Type="http://schemas.openxmlformats.org/officeDocument/2006/relationships/hyperlink" Target="mailto:mikolaj.rogozinski@gmail.com" TargetMode="External"/><Relationship Id="rId189" Type="http://schemas.openxmlformats.org/officeDocument/2006/relationships/hyperlink" Target="mailto:marlena.rogoz@wp.pl" TargetMode="External"/><Relationship Id="rId190" Type="http://schemas.openxmlformats.org/officeDocument/2006/relationships/hyperlink" Target="mailto:a.rommel@s-prawnie.pl" TargetMode="External"/><Relationship Id="rId191" Type="http://schemas.openxmlformats.org/officeDocument/2006/relationships/hyperlink" Target="mailto:dominik.rosenau@o2.pl" TargetMode="External"/><Relationship Id="rId192" Type="http://schemas.openxmlformats.org/officeDocument/2006/relationships/hyperlink" Target="mailto:karolina.roz@poczta.fm" TargetMode="External"/><Relationship Id="rId193" Type="http://schemas.openxmlformats.org/officeDocument/2006/relationships/hyperlink" Target="mailto:mediacje@kancelariaconseil.pl" TargetMode="External"/><Relationship Id="rId194" Type="http://schemas.openxmlformats.org/officeDocument/2006/relationships/hyperlink" Target="mailto:biuro@rzeski-kancelaria.pl" TargetMode="External"/><Relationship Id="rId195" Type="http://schemas.openxmlformats.org/officeDocument/2006/relationships/hyperlink" Target="mailto:rzeszowski@op.pl" TargetMode="External"/><Relationship Id="rId196" Type="http://schemas.openxmlformats.org/officeDocument/2006/relationships/hyperlink" Target="mailto:sadowskir@op.pl" TargetMode="External"/><Relationship Id="rId197" Type="http://schemas.openxmlformats.org/officeDocument/2006/relationships/hyperlink" Target="mailto:aserlikowska@gmail.com" TargetMode="External"/><Relationship Id="rId198" Type="http://schemas.openxmlformats.org/officeDocument/2006/relationships/hyperlink" Target="mailto:marcin.sidor@gmail.com" TargetMode="External"/><Relationship Id="rId199" Type="http://schemas.openxmlformats.org/officeDocument/2006/relationships/hyperlink" Target="mailto:r.sieczynski@wp.pl" TargetMode="External"/><Relationship Id="rId200" Type="http://schemas.openxmlformats.org/officeDocument/2006/relationships/hyperlink" Target="mailto:kontakt@kancelaria-adrem.pl" TargetMode="External"/><Relationship Id="rId201" Type="http://schemas.openxmlformats.org/officeDocument/2006/relationships/hyperlink" Target="mailto:skoratuptanowska@gmail.com" TargetMode="External"/><Relationship Id="rId202" Type="http://schemas.openxmlformats.org/officeDocument/2006/relationships/hyperlink" Target="mailto:marta.skorzewska@kancelariams.com.pl" TargetMode="External"/><Relationship Id="rId203" Type="http://schemas.openxmlformats.org/officeDocument/2006/relationships/hyperlink" Target="mailto:kancelariamediatora@wp.pl" TargetMode="External"/><Relationship Id="rId204" Type="http://schemas.openxmlformats.org/officeDocument/2006/relationships/hyperlink" Target="mailto:Astra.spichalska@gmail.com" TargetMode="External"/><Relationship Id="rId205" Type="http://schemas.openxmlformats.org/officeDocument/2006/relationships/hyperlink" Target="mailto:mediatordominikaspychalska@outlook.com" TargetMode="External"/><Relationship Id="rId206" Type="http://schemas.openxmlformats.org/officeDocument/2006/relationships/hyperlink" Target="mailto:waldemarstaszewski@vp.pl" TargetMode="External"/><Relationship Id="rId207" Type="http://schemas.openxmlformats.org/officeDocument/2006/relationships/hyperlink" Target="mailto:wstefanowicz@wp.eu" TargetMode="External"/><Relationship Id="rId208" Type="http://schemas.openxmlformats.org/officeDocument/2006/relationships/hyperlink" Target="mailto:biuro@immunis.pl" TargetMode="External"/><Relationship Id="rId209" Type="http://schemas.openxmlformats.org/officeDocument/2006/relationships/hyperlink" Target="mailto:suehse@suehse.pl" TargetMode="External"/><Relationship Id="rId210" Type="http://schemas.openxmlformats.org/officeDocument/2006/relationships/hyperlink" Target="mailto:mm.szafryna@wp.pl" TargetMode="External"/><Relationship Id="rId211" Type="http://schemas.openxmlformats.org/officeDocument/2006/relationships/hyperlink" Target="mailto:beata.szarszewska@wp.eu" TargetMode="External"/><Relationship Id="rId212" Type="http://schemas.openxmlformats.org/officeDocument/2006/relationships/hyperlink" Target="mailto:asimo2@poczta.onet.pl" TargetMode="External"/><Relationship Id="rId213" Type="http://schemas.openxmlformats.org/officeDocument/2006/relationships/hyperlink" Target="mailto:Katarzynaszczepaniak983@gmail.com" TargetMode="External"/><Relationship Id="rId214" Type="http://schemas.openxmlformats.org/officeDocument/2006/relationships/hyperlink" Target="mailto:alicja.szczybylo@wp.pl" TargetMode="External"/><Relationship Id="rId215" Type="http://schemas.openxmlformats.org/officeDocument/2006/relationships/hyperlink" Target="mailto:asia1-2@tlen.pl" TargetMode="External"/><Relationship Id="rId216" Type="http://schemas.openxmlformats.org/officeDocument/2006/relationships/hyperlink" Target="mailto:dorota.szulc@onet.eu" TargetMode="External"/><Relationship Id="rId217" Type="http://schemas.openxmlformats.org/officeDocument/2006/relationships/hyperlink" Target="mailto:biuro@szymczak-kancelaria.pl" TargetMode="External"/><Relationship Id="rId218" Type="http://schemas.openxmlformats.org/officeDocument/2006/relationships/hyperlink" Target="mailto:agnieszkaszynderlack@gmail.com" TargetMode="External"/><Relationship Id="rId219" Type="http://schemas.openxmlformats.org/officeDocument/2006/relationships/hyperlink" Target="mailto:mediacje.smiatacz@gmail.com" TargetMode="External"/><Relationship Id="rId220" Type="http://schemas.openxmlformats.org/officeDocument/2006/relationships/hyperlink" Target="mailto:answi.torun@gmail.com" TargetMode="External"/><Relationship Id="rId221" Type="http://schemas.openxmlformats.org/officeDocument/2006/relationships/hyperlink" Target="mailto:tauer.marek@gmail.com" TargetMode="External"/><Relationship Id="rId222" Type="http://schemas.openxmlformats.org/officeDocument/2006/relationships/hyperlink" Target="mailto:kontakt@kancelaria-tobolewska.pl" TargetMode="External"/><Relationship Id="rId223" Type="http://schemas.openxmlformats.org/officeDocument/2006/relationships/hyperlink" Target="mailto:agnieszka.tochman@etena.pl" TargetMode="External"/><Relationship Id="rId224" Type="http://schemas.openxmlformats.org/officeDocument/2006/relationships/hyperlink" Target="mailto:kancelariatojza@op.pl" TargetMode="External"/><Relationship Id="rId225" Type="http://schemas.openxmlformats.org/officeDocument/2006/relationships/hyperlink" Target="mailto:mediator@urnicz.pl" TargetMode="External"/><Relationship Id="rId226" Type="http://schemas.openxmlformats.org/officeDocument/2006/relationships/hyperlink" Target="mailto:mediator-angelika.tredowicz@wp.pl" TargetMode="External"/><Relationship Id="rId227" Type="http://schemas.openxmlformats.org/officeDocument/2006/relationships/hyperlink" Target="mailto:patitrojan@wp.pl" TargetMode="External"/><Relationship Id="rId228" Type="http://schemas.openxmlformats.org/officeDocument/2006/relationships/hyperlink" Target="mailto:arkadiusz_trojanowski@wp.pl" TargetMode="External"/><Relationship Id="rId229" Type="http://schemas.openxmlformats.org/officeDocument/2006/relationships/hyperlink" Target="mailto:kancelaria@adwokat-tucholska.pl" TargetMode="External"/><Relationship Id="rId230" Type="http://schemas.openxmlformats.org/officeDocument/2006/relationships/hyperlink" Target="mailto:kancelaria@kancelariatucholski.pl" TargetMode="External"/><Relationship Id="rId231" Type="http://schemas.openxmlformats.org/officeDocument/2006/relationships/hyperlink" Target="mailto:manika44@wp.pl" TargetMode="External"/><Relationship Id="rId232" Type="http://schemas.openxmlformats.org/officeDocument/2006/relationships/hyperlink" Target="mailto:miroslawurbaczewski@wp.eu" TargetMode="External"/><Relationship Id="rId233" Type="http://schemas.openxmlformats.org/officeDocument/2006/relationships/hyperlink" Target="mailto:ksms@mediacje.pl" TargetMode="External"/><Relationship Id="rId234" Type="http://schemas.openxmlformats.org/officeDocument/2006/relationships/hyperlink" Target="mailto:walczak.agnieszka@tlen.pl" TargetMode="External"/><Relationship Id="rId235" Type="http://schemas.openxmlformats.org/officeDocument/2006/relationships/hyperlink" Target="mailto:hannawaligorska@wp.pl" TargetMode="External"/><Relationship Id="rId236" Type="http://schemas.openxmlformats.org/officeDocument/2006/relationships/hyperlink" Target="mailto:oliwiawawrzyk@wp.pl" TargetMode="External"/><Relationship Id="rId237" Type="http://schemas.openxmlformats.org/officeDocument/2006/relationships/hyperlink" Target="mailto:jwrzeczoznawca@wp.pl" TargetMode="External"/><Relationship Id="rId238" Type="http://schemas.openxmlformats.org/officeDocument/2006/relationships/hyperlink" Target="mailto:joasiawawrzyniak@wp.pl" TargetMode="External"/><Relationship Id="rId239" Type="http://schemas.openxmlformats.org/officeDocument/2006/relationships/hyperlink" Target="mailto:ugody@wegner-mediator.pl" TargetMode="External"/><Relationship Id="rId240" Type="http://schemas.openxmlformats.org/officeDocument/2006/relationships/hyperlink" Target="mailto:adwokat.welka@gmail.com" TargetMode="External"/><Relationship Id="rId241" Type="http://schemas.openxmlformats.org/officeDocument/2006/relationships/hyperlink" Target="mailto:adwokaterdmann@gmail.com" TargetMode="External"/><Relationship Id="rId242" Type="http://schemas.openxmlformats.org/officeDocument/2006/relationships/hyperlink" Target="mailto:wichulec@gmail.com" TargetMode="External"/><Relationship Id="rId243" Type="http://schemas.openxmlformats.org/officeDocument/2006/relationships/hyperlink" Target="mailto:karolina.wilamowska@wasp.com.pl" TargetMode="External"/><Relationship Id="rId244" Type="http://schemas.openxmlformats.org/officeDocument/2006/relationships/hyperlink" Target="mailto:Krzysztof.wilamowski@wasp.com.pl" TargetMode="External"/><Relationship Id="rId245" Type="http://schemas.openxmlformats.org/officeDocument/2006/relationships/hyperlink" Target="mailto:adwokatwilk@gmail.com" TargetMode="External"/><Relationship Id="rId246" Type="http://schemas.openxmlformats.org/officeDocument/2006/relationships/hyperlink" Target="mailto:martawilkonska@wp.pl" TargetMode="External"/><Relationship Id="rId247" Type="http://schemas.openxmlformats.org/officeDocument/2006/relationships/hyperlink" Target="mailto:annna.witkowska@wp.pl" TargetMode="External"/><Relationship Id="rId248" Type="http://schemas.openxmlformats.org/officeDocument/2006/relationships/hyperlink" Target="mailto:kancelaria-justica@wp.pl" TargetMode="External"/><Relationship Id="rId249" Type="http://schemas.openxmlformats.org/officeDocument/2006/relationships/hyperlink" Target="mailto:malgorzata.woozniak@gmail.com" TargetMode="External"/><Relationship Id="rId250" Type="http://schemas.openxmlformats.org/officeDocument/2006/relationships/hyperlink" Target="mailto:kancelaria@adwokatwojcik.pl" TargetMode="External"/><Relationship Id="rId251" Type="http://schemas.openxmlformats.org/officeDocument/2006/relationships/hyperlink" Target="mailto:mediator.przemyslaw.wysocki@gmail.com" TargetMode="External"/><Relationship Id="rId252" Type="http://schemas.openxmlformats.org/officeDocument/2006/relationships/hyperlink" Target="mailto:marta.z.adamczyk@gmail.com" TargetMode="External"/><Relationship Id="rId253" Type="http://schemas.openxmlformats.org/officeDocument/2006/relationships/hyperlink" Target="mailto:monikazlotnicka@gmail.com" TargetMode="External"/><Relationship Id="rId254" Type="http://schemas.openxmlformats.org/officeDocument/2006/relationships/hyperlink" Target="mailto:zlotnicki.michal@gmail.com" TargetMode="External"/><Relationship Id="rId255" Type="http://schemas.openxmlformats.org/officeDocument/2006/relationships/hyperlink" Target="mailto:marzena.zmuda-czekaj@hotmail.com" TargetMode="External"/><Relationship Id="rId256" Type="http://schemas.openxmlformats.org/officeDocument/2006/relationships/hyperlink" Target="mailto:grzegorz@zolnowski.org" TargetMode="External"/><Relationship Id="rId257" Type="http://schemas.openxmlformats.org/officeDocument/2006/relationships/hyperlink" Target="mailto:kontakt@kancelaria-zurowska.pl" TargetMode="External"/><Relationship Id="rId258" Type="http://schemas.openxmlformats.org/officeDocument/2006/relationships/numbering" Target="numbering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49:00Z</dcterms:created>
  <dc:creator>asakowska</dc:creator>
  <dc:description/>
  <cp:keywords/>
  <dc:language>en-US</dc:language>
  <cp:lastModifiedBy>Milas Emilia</cp:lastModifiedBy>
  <cp:lastPrinted>2020-09-01T11:54:00Z</cp:lastPrinted>
  <dcterms:modified xsi:type="dcterms:W3CDTF">2024-10-11T06:15:00Z</dcterms:modified>
  <cp:revision>212</cp:revision>
  <dc:subject/>
  <dc:title>Lista stałych mediatorów</dc:title>
</cp:coreProperties>
</file>