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eastAsia="pl-PL"/>
        </w:rPr>
        <w:t>Wnioskodawca:</w:t>
      </w:r>
      <w:r>
        <w:rPr>
          <w:rFonts w:eastAsia="Times New Roman"/>
          <w:sz w:val="26"/>
          <w:szCs w:val="26"/>
          <w:lang w:eastAsia="pl-PL"/>
        </w:rPr>
        <w:tab/>
        <w:tab/>
        <w:tab/>
        <w:tab/>
        <w:tab/>
        <w:t xml:space="preserve">              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eastAsia="pl-PL"/>
        </w:rPr>
        <w:t>Adres, telefon, e-mail:</w:t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………………………………………</w:t>
      </w:r>
      <w:r>
        <w:rPr>
          <w:rFonts w:eastAsia="Times New Roman"/>
          <w:sz w:val="26"/>
          <w:szCs w:val="26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………………………………………</w:t>
      </w:r>
      <w:r>
        <w:rPr>
          <w:rFonts w:eastAsia="Times New Roman"/>
          <w:sz w:val="26"/>
          <w:szCs w:val="26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nr dowodu osobistego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………………………………………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Sąd Okręgowy w Bydgoszczy</w:t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ab/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Sygn. akt 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o zapoznanie się z zapisem dźwięku albo obrazu i dźwięku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lang w:eastAsia="pl-PL"/>
        </w:rPr>
        <w:tab/>
        <w:t>Wnoszę o umożliwienie zapoznania się z zapisem dźwięku/obrazu i dźwięku</w:t>
        <w:br/>
        <w:t>z posiedzenia jawnego/rozprawy z dnia  ………..………..w sprawie o sygnaturze …………………...., w której jestem (właściwe proszę podkreślić lub wypełnić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a. powode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b. pozwan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c. wnioskodawc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pl-PL"/>
        </w:rPr>
        <w:t>d. uczestnikiem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pl-PL"/>
        </w:rPr>
        <w:t>e. pełnomocnikiem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pl-PL"/>
        </w:rPr>
        <w:t>f.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Proponowany termin udostępnienia nagrań …………… godz. ………….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Czytelny podpis imię i nazwisko</w:t>
      </w:r>
    </w:p>
    <w:p>
      <w:pPr>
        <w:pStyle w:val="Normal"/>
        <w:spacing w:before="0" w:after="200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8:00Z</dcterms:created>
  <dc:creator>Beata Hartyniuk</dc:creator>
  <dc:description/>
  <cp:keywords/>
  <dc:language>en-US</dc:language>
  <cp:lastModifiedBy>Beata Hartyniuk</cp:lastModifiedBy>
  <cp:lastPrinted>2013-03-14T14:49:00Z</cp:lastPrinted>
  <dcterms:modified xsi:type="dcterms:W3CDTF">2013-03-18T08:16:00Z</dcterms:modified>
  <cp:revision>4</cp:revision>
  <dc:subject/>
  <dc:title/>
</cp:coreProperties>
</file>