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OSOBOWY DLA OSOBY UBIEGAJĄCEJ SIĘ </w:t>
        <w:br/>
        <w:t>O ZATRU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140"/>
        <w:gridCol w:w="1332"/>
        <w:gridCol w:w="1028"/>
        <w:gridCol w:w="2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kierun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 (licencjat, magister)</w:t>
            </w:r>
          </w:p>
          <w:p>
            <w:pPr>
              <w:pStyle w:val="Normal"/>
              <w:rPr/>
            </w:pPr>
            <w:r>
              <w:rPr/>
              <w:t>stopień naukowy (dr, dr hab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dotychczasowego zatrudnienia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– do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zakładu pra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mowane stanowisko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 xml:space="preserve">                   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miejscowość i data</w:t>
        <w:tab/>
        <w:tab/>
        <w:t xml:space="preserve">                      podpis osoby ubiegającej się o zatrudnien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0:00Z</dcterms:created>
  <dc:creator>ibialek</dc:creator>
  <dc:description/>
  <cp:keywords/>
  <dc:language>en-US</dc:language>
  <cp:lastModifiedBy>Hartyniuk Beata</cp:lastModifiedBy>
  <cp:lastPrinted>2015-03-26T13:05:00Z</cp:lastPrinted>
  <dcterms:modified xsi:type="dcterms:W3CDTF">2024-09-23T10:30:00Z</dcterms:modified>
  <cp:revision>2</cp:revision>
  <dc:subject/>
  <dc:title>KWESTIONARIUSZ OSOBOWY DLA OSOBY UBIEGAJĄCEJ SIĘ O ZATRUDNIENIE</dc:title>
</cp:coreProperties>
</file>